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25"/>
        <w:gridCol w:w="16"/>
        <w:gridCol w:w="281"/>
        <w:gridCol w:w="1220"/>
        <w:gridCol w:w="279"/>
        <w:gridCol w:w="1004"/>
        <w:gridCol w:w="220"/>
        <w:gridCol w:w="276"/>
        <w:gridCol w:w="1223"/>
        <w:gridCol w:w="173"/>
        <w:gridCol w:w="104"/>
        <w:gridCol w:w="449"/>
        <w:gridCol w:w="788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ădăluță Carmen - Andree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 Părhăuți , Comuna Todirești, Județul Sucea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12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9"/>
            <w:tcBorders/>
          </w:tcPr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: 0758770127</w:t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mensita_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199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292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ombrie 2012 – prezent</w:t>
            </w:r>
          </w:p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2</w:t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-2009</w:t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 GIS si Planificare Teritorială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ţiat în Geografi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liceale – Diplomă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atea de Istorie şi Geografie,</w:t>
            </w:r>
          </w:p>
          <w:p>
            <w:pPr>
              <w:pStyle w:val="CV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niversitatea „Ştefan cel Mare”, Suceava</w:t>
            </w:r>
          </w:p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atea de Istorie şi Geografie,</w:t>
            </w:r>
          </w:p>
          <w:p>
            <w:pPr>
              <w:pStyle w:val="CV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niversitatea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Ştefan cel Mare”,</w:t>
            </w:r>
          </w:p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eava</w:t>
            </w:r>
          </w:p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giul Naţional de Informatică „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piru Haret”, Suceava, filiera Teoretică, profilul Real, specializarea Ştiinţe ale Naturi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ă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</w:tc>
        <w:tc>
          <w:tcPr>
            <w:tcW w:w="12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</w:t>
            </w:r>
          </w:p>
        </w:tc>
        <w:tc>
          <w:tcPr>
            <w:tcW w:w="12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titudini de socializare în grupuri /sesiuni de comunică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rit de organizare, de conducere a unui grup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-o bună stăpânire a instrumentelor Microsoft Office, ARCGIS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- cunoştinţe elementare ale aplicaţiilor de grafică pe calculator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 , Muzică, Literatur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e de participare la diferite concursuri, simpozioane, certificate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ind w:left="113" w:right="113" w:firstLine="337"/>
        <w:rPr>
          <w:b/>
          <w:b/>
        </w:rPr>
      </w:pPr>
      <w:r>
        <w:rPr>
          <w:b/>
        </w:rPr>
      </w:r>
    </w:p>
    <w:p>
      <w:pPr>
        <w:pStyle w:val="CVNormal"/>
        <w:ind w:left="113" w:right="113" w:firstLine="337"/>
        <w:rPr>
          <w:b/>
          <w:b/>
        </w:rPr>
      </w:pPr>
      <w:r>
        <w:rPr>
          <w:b/>
        </w:rPr>
      </w:r>
    </w:p>
    <w:p>
      <w:pPr>
        <w:pStyle w:val="CVNormal"/>
        <w:ind w:left="113" w:right="113" w:firstLine="337"/>
        <w:rPr>
          <w:b/>
          <w:b/>
        </w:rPr>
      </w:pPr>
      <w:r>
        <w:rPr>
          <w:b/>
        </w:rPr>
      </w:r>
    </w:p>
    <w:p>
      <w:pPr>
        <w:pStyle w:val="CVNormal"/>
        <w:ind w:left="113" w:right="113" w:firstLine="337"/>
        <w:rPr>
          <w:b/>
          <w:b/>
        </w:rPr>
      </w:pPr>
      <w:r>
        <w:rPr>
          <w:b/>
        </w:rPr>
      </w:r>
    </w:p>
    <w:p>
      <w:pPr>
        <w:pStyle w:val="CVNormal"/>
        <w:ind w:left="0" w:right="1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ţa acumulată în programe naţionale/internaţionale</w:t>
      </w:r>
    </w:p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4" w:type="dxa"/>
        <w:jc w:val="left"/>
        <w:tblInd w:w="80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20"/>
        <w:gridCol w:w="2562"/>
        <w:gridCol w:w="385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ul/Proiect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ţi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ioada: </w:t>
            </w:r>
            <w:r>
              <w:rPr>
                <w:rFonts w:cs="Times New Roman" w:ascii="Times New Roman" w:hAnsi="Times New Roman"/>
              </w:rPr>
              <w:t>de la... pana la..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mpozionul Internaţional „Calitatea Mediului şi Utilizarea Terenurilor”, Ediţia a VIII-a Suceava, cu lucrarea „Variaţia spaţială lunară a debitului râului Prut pe Teritoriul României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utor artico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mai 20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Operaţional Comun România-Ucraina-Republica Moldova 2007-2012, în cadrul proiectului „Gândeşte Verde” Suce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rtificat de Instruire şi Diplomă de participare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ianuarie 2012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ţiunea „ Ziua Mondială a Apei” din cadrul Asociaţiei de Geografie Aplicată GEOCONCEPT, Universitatea  „Ştefan cel Mare” Suceava, cu lucrarea „Apa – trecut, prezent şi viitor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miul III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martie 2012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ul „Comunitatea universitară pentru managementul calităţii în învăţământul superior”, pe tema „Studenţii definesc viitorul: universitatea românească în anul 2020” – Universitatea  „Alexandru Ioan Cuza” din Iaş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rtificat de membru al „Comunitătii universitare pentru managementul calităţii în învăţământul superior”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martie 2012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ozionul Internaţional Studenţesc „Invitaţie la Geografie în Bucovina”, ediţia a IV-a – Universitatea „Ştefan cel Mare” Suceava, cu lucrările „Climatul Peşterii Focul Viu şi corelaţia dintre temperatura de la exterior şi din interiorul acesteia” şi „Schimbări climatice vs. Percepţie Uman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</w:t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miul Menţiune şi Diploma de participare)</w:t>
            </w:r>
          </w:p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 Moderator Evenim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 mai 2012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Karstological School 20th „Classical Karst: Karst forms and processes” – Postojna, Slov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r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 iunie 2012</w:t>
            </w:r>
          </w:p>
        </w:tc>
      </w:tr>
    </w:tbl>
    <w:p>
      <w:pPr>
        <w:pStyle w:val="CVNormal"/>
        <w:ind w:left="630" w:right="113" w:hanging="0"/>
        <w:rPr/>
      </w:pPr>
      <w:r>
        <w:rPr/>
      </w:r>
    </w:p>
    <w:p>
      <w:pPr>
        <w:pStyle w:val="CVNormal"/>
        <w:ind w:left="630" w:right="113" w:hanging="0"/>
        <w:rPr/>
      </w:pPr>
      <w:r>
        <w:rPr/>
      </w:r>
    </w:p>
    <w:p>
      <w:pPr>
        <w:pStyle w:val="CVNormal"/>
        <w:ind w:left="720" w:right="113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ind w:left="1350" w:right="113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icare manifestări studenţeşti în martie 2013</w:t>
      </w:r>
    </w:p>
    <w:tbl>
      <w:tblPr>
        <w:tblW w:w="98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9"/>
        <w:gridCol w:w="33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l"/>
                <w:rFonts w:cs="Times New Roman" w:ascii="Times New Roman" w:hAnsi="Times New Roman"/>
              </w:rPr>
              <w:t xml:space="preserve">Workshop dedicat Zilei Mondiale a Apei – 2013, din cadrul Asociaţiei de Geografie Aplicata Geoconcept in colaborare cu Departamentul de Geografie, Universitatea  </w:t>
            </w:r>
            <w:r>
              <w:rPr>
                <w:rFonts w:cs="Times New Roman" w:ascii="Times New Roman" w:hAnsi="Times New Roman"/>
              </w:rPr>
              <w:t>„Ştefan cel Mare” Suceav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 eveniment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artie 201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ozionul Naţional al Studenţilor Geografi, cu lucrarea „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fluenta circulatiei atmosferice la scara mare asupra abaterilor de precipitatii 2012, Romania vs Marea Britanie” </w:t>
            </w:r>
            <w:r>
              <w:rPr>
                <w:rFonts w:cs="Times New Roman" w:ascii="Times New Roman" w:hAnsi="Times New Roman"/>
              </w:rPr>
              <w:t>înscrisă la a XX –a  ediţie , Universitatea Bucureş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martie 2013</w:t>
            </w:r>
          </w:p>
        </w:tc>
      </w:tr>
    </w:tbl>
    <w:p>
      <w:pPr>
        <w:pStyle w:val="CVNormal"/>
        <w:tabs>
          <w:tab w:val="clear" w:pos="720"/>
          <w:tab w:val="left" w:pos="630" w:leader="none"/>
        </w:tabs>
        <w:ind w:left="1350" w:right="113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1350" w:right="113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sl">
    <w:name w:val="fs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PHT</dc:creator>
  <dc:description/>
  <cp:keywords/>
  <dc:language>en-US</dc:language>
  <cp:lastModifiedBy>Carmensyta</cp:lastModifiedBy>
  <cp:lastPrinted>2005-01-20T17:27:00Z</cp:lastPrinted>
  <dcterms:modified xsi:type="dcterms:W3CDTF">2013-03-23T06:53:00Z</dcterms:modified>
  <cp:revision>4</cp:revision>
  <dc:subject/>
  <dc:title>Curriculum vitae Europass</dc:title>
</cp:coreProperties>
</file>