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FACULTATEA DE ISTORIE ŞI GEOGRAFIE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PARTAMENTUL DE ÎNVĂŢĂMÂNT LA DISTANŢĂ ŞI EDUCAŢIE CONTINUĂ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 xml:space="preserve">PROGRAMAREA COLOCVIILOR / EXAMENELOR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sesiunea de vară  an univ.  2017 –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locviu: 30.04.2018 – 13.05.2018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amen: 14.05.2018 – 03.06.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Geografie – </w:t>
      </w:r>
      <w:r>
        <w:rPr/>
        <w:t xml:space="preserve">anul III  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3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Elaborarea lucrării de licenţă – sus</w:t>
            </w:r>
            <w:r>
              <w:rPr>
                <w:sz w:val="24"/>
                <w:szCs w:val="24"/>
                <w:lang w:val="ro-RO"/>
              </w:rPr>
              <w:t xml:space="preserve">ţinere c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D. Saghin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Geografie soci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. Sagh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Modificări globale ale medi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V. </w:t>
            </w:r>
            <w:r>
              <w:rPr>
                <w:sz w:val="24"/>
                <w:szCs w:val="24"/>
                <w:lang w:val="en-US"/>
              </w:rPr>
              <w:t>Budu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ografia medi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pt-BR"/>
              </w:rPr>
              <w:t>V. Di</w:t>
            </w:r>
            <w:r>
              <w:rPr>
                <w:sz w:val="24"/>
                <w:szCs w:val="24"/>
                <w:lang w:val="ro-RO"/>
              </w:rPr>
              <w:t>ţo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a regională a Românie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 Criste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.06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a Europe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. Chiriţă </w:t>
            </w:r>
          </w:p>
        </w:tc>
      </w:tr>
    </w:tbl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/>
        <w:t xml:space="preserve">Geografia turismului – anul III  </w:t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440"/>
        <w:gridCol w:w="6840"/>
        <w:gridCol w:w="2340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orma de înv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gr., specializare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aminat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Geografie rurală şi turism rur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. Che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pt-BR"/>
              </w:rPr>
              <w:t>Elaborarea lucrării de licenţă – sus</w:t>
            </w:r>
            <w:r>
              <w:rPr>
                <w:sz w:val="24"/>
                <w:szCs w:val="24"/>
                <w:lang w:val="ro-RO"/>
              </w:rPr>
              <w:t xml:space="preserve">ţinere cv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D. Saghin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ografie social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. Saghi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Geografia m</w:t>
            </w:r>
            <w:r>
              <w:rPr>
                <w:sz w:val="24"/>
                <w:szCs w:val="24"/>
                <w:lang w:val="en-US"/>
              </w:rPr>
              <w:t xml:space="preserve">edi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. Diţoi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Balneoclimatologi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. Briciu / D. Mihăilă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.05.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T /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ografia regională a Românie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. Criste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pt-BR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* Orele pentru examene vor fi stabilite cu o săptămână înainte de sesiune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7:00Z</dcterms:created>
  <dc:creator>Veronica Ciobanu</dc:creator>
  <dc:description/>
  <cp:keywords/>
  <dc:language>en-US</dc:language>
  <cp:lastModifiedBy>Veronica Ciobanu</cp:lastModifiedBy>
  <cp:lastPrinted>2018-05-02T10:55:00Z</cp:lastPrinted>
  <dcterms:modified xsi:type="dcterms:W3CDTF">2018-05-02T08:16:00Z</dcterms:modified>
  <cp:revision>516</cp:revision>
  <dc:subject/>
  <dc:title>FACULTATEA DE ISTORIE ŞI GEOGRAFIE</dc:title>
</cp:coreProperties>
</file>