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pt-BR"/>
        </w:rPr>
        <w:t>TABEL NOMINAL CU STUDE</w:t>
      </w:r>
      <w:r>
        <w:rPr>
          <w:lang w:val="ro-RO"/>
        </w:rPr>
        <w:t>NŢII CARE VOR FI EXMATRICULAŢI PENTRU NEACHITAREA INTEGRALĂ A TAXEI DE ŞCOLARIZARE AFERENTĂ ANULUI UNIV. 2014-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0"/>
        <w:gridCol w:w="2495"/>
        <w:gridCol w:w="1105"/>
        <w:gridCol w:w="960"/>
        <w:gridCol w:w="12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r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umele şi prenumel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pecializare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orma de învăţămâ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n de studi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axa d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chitat / le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EA ALEXANDR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sistenţă social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Z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POVICI NICOLETA-ADRIAN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Geografia turismulu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Z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AM ADRIA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Geografia turismulu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RECIUNESCU ANDREEA-MARI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Geografia turismulu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ECIORU ALEXANDRU-MARIA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Geografia turismulu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BR"/>
              </w:rPr>
              <w:t>GALAN DIN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Geografia turismulu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RĂJANU BIANCA-FLORENTIN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Geografia turismulu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ANASĂ ROXAN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Geografia turismulu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GNĂTESCU MANUEL-VLĂDUŢ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Geografia turismulu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7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EJENARU FLORI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Geograf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BR"/>
              </w:rPr>
              <w:t>LUPU ALINA-VASILIC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Geograf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RĂGUŞINOIU RODICA-MIREL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Geograf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EONTE STELUCA-IRIN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Geograf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IHAN CIPRIA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ster – Managementul relaţiilor internaţionale şi cooperării transfrontalier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Z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UMITRAŞ MARINIC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ster – Managementul relaţiilor internaţionale şi cooperării transfrontalier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Z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ĂNILĂ OAN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laţii internaţionale şi studii europe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Z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HEŞCU VALENTIN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ster – Consiliere şi administrare în resurse uma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Z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ŢETEA RĂZVAN-ALEXANDR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ster – Consiliere şi administrare în resurse uma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Z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VIERIU IERONIM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ster – Consiliere şi administrare în resurse uma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Z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UJOREANU ALINA-IOAN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ster – Consiliere şi administrare în resurse uma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Z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ATNEAN ANA-MARI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ster – Consiliere şi administrare în resurse uma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Z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ENTELIUC MIHAI-MUGURE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ster – GIS şi planificare teritorial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Z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100</w:t>
            </w:r>
          </w:p>
        </w:tc>
      </w:tr>
    </w:tbl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10"/>
        </w:tabs>
        <w:ind w:left="567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42:00Z</dcterms:created>
  <dc:creator>Veronica Ciobanu</dc:creator>
  <dc:description/>
  <cp:keywords/>
  <dc:language>en-US</dc:language>
  <cp:lastModifiedBy>Veronica Ciobanu</cp:lastModifiedBy>
  <dcterms:modified xsi:type="dcterms:W3CDTF">2015-09-02T06:48:00Z</dcterms:modified>
  <cp:revision>3</cp:revision>
  <dc:subject/>
  <dc:title>Nr</dc:title>
</cp:coreProperties>
</file>