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În atenţia studenţilor de la </w:t>
      </w:r>
      <w:r>
        <w:rPr>
          <w:b/>
          <w:sz w:val="40"/>
          <w:szCs w:val="40"/>
        </w:rPr>
        <w:t>RISE, SP – anul II</w:t>
      </w:r>
      <w:r>
        <w:rPr>
          <w:sz w:val="40"/>
          <w:szCs w:val="40"/>
        </w:rPr>
        <w:t xml:space="preserve"> şi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Asistenţă socială – anul I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ele domnului lector univ. dr. B. Popoveniuc din data de 30 aprilie 2012 (luni) vor fi recuperate marţi, 8 mai 2012, după cum urmeaz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2280"/>
        <w:gridCol w:w="960"/>
        <w:gridCol w:w="1920"/>
        <w:gridCol w:w="21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ecializar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cip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u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e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istenţă social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tropologie social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0 – 14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1, Casa alb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ISE, S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tropologie polit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00 – 16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1, Casa albă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5:00Z</dcterms:created>
  <dc:creator>*</dc:creator>
  <dc:description/>
  <cp:keywords/>
  <dc:language>en-US</dc:language>
  <cp:lastModifiedBy>*</cp:lastModifiedBy>
  <cp:lastPrinted>2012-05-03T15:04:00Z</cp:lastPrinted>
  <dcterms:modified xsi:type="dcterms:W3CDTF">2012-05-03T12:13:00Z</dcterms:modified>
  <cp:revision>3</cp:revision>
  <dc:subject/>
  <dc:title>În atenţia studenţilor de la RISE – anul II şi Asistenţă socială – anul II</dc:title>
</cp:coreProperties>
</file>