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ISTORIE ŞI GEOGRAFI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PARTAMENTUL ID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GRAMAREA COLOCVIILOR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SESIUNEA DE IARNĂ, AN UNIV. 2008-2009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ro-RO"/>
        </w:rPr>
      </w:pPr>
      <w:r>
        <w:rPr>
          <w:rFonts w:cs="Times New Roman"/>
          <w:sz w:val="16"/>
          <w:szCs w:val="24"/>
          <w:lang w:val="ro-RO"/>
        </w:rPr>
      </w:r>
    </w:p>
    <w:tbl>
      <w:tblPr>
        <w:tblW w:w="113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ata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RO"/>
              </w:rPr>
            </w:pPr>
            <w:r>
              <w:rPr>
                <w:b/>
                <w:sz w:val="14"/>
                <w:szCs w:val="14"/>
                <w:lang w:val="ro-RO"/>
              </w:rPr>
              <w:t>Forma de înv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Anul, gr., </w:t>
            </w:r>
            <w:r>
              <w:rPr>
                <w:b/>
                <w:lang w:val="ro-RO"/>
              </w:rPr>
              <w:t>specializare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engl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M. Emand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heologie general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. Ignătesc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franc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Şove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Educaţie fizică – Cu echipament sportiv la sala de s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Prico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atică aplicat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. Hurj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engl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M. Emand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Educaţie fizică – Cu echipament sportiv la sala de s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Prico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franc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Şov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politic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 Iose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tică externă şi diplomaţie – Cam. 7, corp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Vitc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toria Bucovine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Gafiţ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FS/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Teoria şi practica comunic</w:t>
            </w:r>
            <w:r>
              <w:rPr>
                <w:sz w:val="22"/>
                <w:szCs w:val="22"/>
                <w:lang w:val="en-US"/>
              </w:rPr>
              <w:t>ării –Sala  E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Guliciu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engl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M. Emand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franc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Şove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Educaţie fizică – Cu echipament sportiv la sala de s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Prico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G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grafia resursel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 Rădo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grafia hazardelor naturale şi antropi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Vasilc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grafia cuaternarulu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Popesc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morfologie aplicat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Rădo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modernă– engl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M. Emand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modernă – franc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Şove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Educaţie fizică – Cu echipament sportiv la sala de s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Prico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grafia resursel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 Rădo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engl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M. Emand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onimie geografic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Vasilc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Educaţie fizică - Cu echipament sportiv la sala de s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 Prico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mba străină – francez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Şov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grafia cuaternarulu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Popesc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morfologie aplicat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Rădo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709"/>
        <w:gridCol w:w="1417"/>
        <w:gridCol w:w="3969"/>
        <w:gridCol w:w="311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eopolitic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. Iose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1.2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T/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ezervaţii şi parcuri naţion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 Budu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orient="landscape" w:w="16838" w:h="11906"/>
      <w:pgMar w:left="1440" w:right="56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9:00Z</dcterms:created>
  <dc:creator>usv</dc:creator>
  <dc:description/>
  <dc:language>en-US</dc:language>
  <cp:lastModifiedBy>usv</cp:lastModifiedBy>
  <cp:lastPrinted>2009-01-06T11:14:00Z</cp:lastPrinted>
  <dcterms:modified xsi:type="dcterms:W3CDTF">2009-01-06T10:33:00Z</dcterms:modified>
  <cp:revision>13</cp:revision>
  <dc:subject/>
  <dc:title/>
</cp:coreProperties>
</file>