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DE ISTORIE ŞI GEOGRAFI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DEPARTAMENTUL ID</w:t>
        <w:tab/>
        <w:tab/>
        <w:tab/>
        <w:t>PROGRAMAREA COLOCVIILOR / EXAMENELO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V – 06.01.2020 – 19.01.2020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 - 20.01.2020 – 09.02.2020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ENTRU SESIUNEA DE IARNĂ, AN UNIV. 2019-2020</w:t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de în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, gr., specializare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Examinato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Geografie / I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mba - englez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Em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mba – francez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Şov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ducaţie fizică – </w:t>
            </w:r>
            <w:r>
              <w:rPr>
                <w:sz w:val="19"/>
                <w:szCs w:val="19"/>
                <w:lang w:val="ro-RO"/>
              </w:rPr>
              <w:t>cu echipament sportiv la ba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Cojocar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eologie general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D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artografie, topografie şi fotogrametr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Geografie fizic</w:t>
            </w:r>
            <w:r>
              <w:rPr>
                <w:sz w:val="24"/>
                <w:szCs w:val="24"/>
                <w:lang w:val="ro-RO"/>
              </w:rPr>
              <w:t xml:space="preserve">ă şi umană general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teorologie şi climatolog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Mihăilă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eografie / II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mba - englez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Em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mba – francez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Şov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ducaţie fizică - </w:t>
            </w:r>
            <w:r>
              <w:rPr>
                <w:sz w:val="19"/>
                <w:szCs w:val="19"/>
                <w:lang w:val="ro-RO"/>
              </w:rPr>
              <w:t>cu echipament sportiv la ba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Cojocar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ospodărirea şi calitatea apelor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Bric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ografia turism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Efr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ografia soluril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 Budu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eologia Rom</w:t>
            </w:r>
            <w:r>
              <w:rPr>
                <w:sz w:val="24"/>
                <w:szCs w:val="24"/>
                <w:lang w:val="ro-RO"/>
              </w:rPr>
              <w:t xml:space="preserve">ânie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ogeograf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</w:tr>
    </w:tbl>
    <w:p>
      <w:pPr>
        <w:pStyle w:val="Normal"/>
        <w:rPr/>
      </w:pPr>
      <w:r>
        <w:rPr/>
        <w:t xml:space="preserve">Geografie / III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Geografie social</w:t>
            </w:r>
            <w:r>
              <w:rPr>
                <w:sz w:val="22"/>
                <w:szCs w:val="22"/>
                <w:lang w:val="ro-RO"/>
              </w:rPr>
              <w:t xml:space="preserve">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Sagh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Geografie aplicat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. Chiriloa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limatologie şi hidrologie urban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Mihăilă / A.Bric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8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Geografia Continentel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Chiriţ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Geografia medi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Diţoi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de în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, gr., specializare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aminator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Geografia turismului / I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ba străină – englez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Em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ba străină francez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Şov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ducaţie fizică - </w:t>
            </w:r>
            <w:r>
              <w:rPr>
                <w:sz w:val="19"/>
                <w:szCs w:val="19"/>
                <w:lang w:val="ro-RO"/>
              </w:rPr>
              <w:t>cu echipament sportiv la ba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Cojocar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logie general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artografie, topografie şi fotogrametr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eografie fizică şi umană general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teorologie şi climatolog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Mihăil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ografia turismului / II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mba străină – englez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Em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ba străină francez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Şov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ologia Românie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L. Pope</w:t>
            </w:r>
            <w:r>
              <w:rPr>
                <w:sz w:val="24"/>
                <w:szCs w:val="24"/>
                <w:lang w:val="en-US"/>
              </w:rPr>
              <w:t>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ducaţie fizică - </w:t>
            </w:r>
            <w:r>
              <w:rPr>
                <w:sz w:val="19"/>
                <w:szCs w:val="19"/>
                <w:lang w:val="ro-RO"/>
              </w:rPr>
              <w:t>cu echipament sportiv la ba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Cojocar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ografia turism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Efr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ografia soluril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nificare în turis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V. Chiriţ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T/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ogeograf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Geografia turismului / III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61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G</w:t>
            </w:r>
            <w:r>
              <w:rPr>
                <w:sz w:val="24"/>
                <w:szCs w:val="24"/>
                <w:lang w:val="pt-BR"/>
              </w:rPr>
              <w:t>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Geografie social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Sagh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8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G</w:t>
            </w:r>
            <w:r>
              <w:rPr>
                <w:sz w:val="24"/>
                <w:szCs w:val="24"/>
                <w:lang w:val="pt-BR"/>
              </w:rPr>
              <w:t>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olitici şi strategii de dezvoltare turistic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. Lupchi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</w:t>
            </w:r>
            <w:r>
              <w:rPr>
                <w:sz w:val="24"/>
                <w:szCs w:val="24"/>
                <w:lang w:val="pt-BR"/>
              </w:rPr>
              <w:t>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 xml:space="preserve">Montanologie şi turism mont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D. Op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</w:t>
            </w:r>
            <w:r>
              <w:rPr>
                <w:sz w:val="24"/>
                <w:szCs w:val="24"/>
                <w:lang w:val="pt-BR"/>
              </w:rPr>
              <w:t>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Geografie aplicat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t-BR"/>
              </w:rPr>
              <w:t>F. Chiriloa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8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</w:t>
            </w:r>
            <w:r>
              <w:rPr>
                <w:sz w:val="24"/>
                <w:szCs w:val="24"/>
                <w:lang w:val="pt-BR"/>
              </w:rPr>
              <w:t>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Geografia Continentel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Chiriţ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9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</w:t>
            </w:r>
            <w:r>
              <w:rPr>
                <w:sz w:val="24"/>
                <w:szCs w:val="24"/>
                <w:lang w:val="pt-BR"/>
              </w:rPr>
              <w:t>T/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Geografia medi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Diţo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rPr>
          <w:color w:val="FF0000"/>
          <w:lang w:val="pt-BR"/>
        </w:rPr>
      </w:pPr>
      <w:r>
        <w:rPr>
          <w:sz w:val="24"/>
          <w:szCs w:val="24"/>
          <w:lang w:val="ro-RO"/>
        </w:rPr>
        <w:tab/>
      </w:r>
      <w:r>
        <w:rPr>
          <w:b/>
          <w:color w:val="FF0000"/>
          <w:sz w:val="24"/>
          <w:szCs w:val="24"/>
          <w:lang w:val="ro-RO"/>
        </w:rPr>
        <w:t>* Orele pentru examene vor fi stabilite cu o săptămână înainte de sesiune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orient="landscape" w:w="15840" w:h="12240"/>
      <w:pgMar w:left="1418" w:right="170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5:00Z</dcterms:created>
  <dc:creator>Veronica Ciobanu</dc:creator>
  <dc:description/>
  <cp:keywords/>
  <dc:language>en-US</dc:language>
  <cp:lastModifiedBy>Veronica Ciobanu</cp:lastModifiedBy>
  <cp:lastPrinted>2020-01-06T13:10:00Z</cp:lastPrinted>
  <dcterms:modified xsi:type="dcterms:W3CDTF">2020-01-06T13:51:00Z</dcterms:modified>
  <cp:revision>594</cp:revision>
  <dc:subject/>
  <dc:title>FACULTATEA DE ISTORIE ŞI GEOGRAFIE</dc:title>
</cp:coreProperties>
</file>