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v-SE"/>
        </w:rPr>
        <w:t>O R A R   ID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 E M E S T R U L   I    ANUL UNIV. 2013 - 201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UL 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 nov. 201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Lb.  Engleză   M. Emandi,      E129  /   Lb.  Franceză,     M. </w:t>
            </w:r>
            <w:r>
              <w:rPr>
                <w:lang w:val="ro-RO"/>
              </w:rPr>
              <w:t xml:space="preserve">Şovea           </w:t>
            </w:r>
            <w:r>
              <w:rPr>
                <w:lang w:val="it-IT"/>
              </w:rPr>
              <w:t>E 20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g r a f i e    g e n e r a l ă                     D. Oprea                       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 w:eastAsia="ro-RO"/>
              </w:rPr>
            </w:pPr>
            <w:r>
              <w:rPr>
                <w:b/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g r a f i e    g e n e r a l ă                     D. Oprea                               </w:t>
            </w:r>
            <w:r>
              <w:rPr>
                <w:lang w:val="ro-RO"/>
              </w:rPr>
              <w:t>E 12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nimie geografică  D. Vasilcu E 129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onimie geografică  D. Vasilcu E 12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artografie          L. Popescu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  D. Popescu   A 118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D. Popescu  A 1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grafie            L.Popescu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r e s u r s e l o r         N. Rădoane                                      E 129</w:t>
            </w:r>
          </w:p>
        </w:tc>
      </w:tr>
      <w:tr>
        <w:trPr>
          <w:trHeight w:val="50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 w:eastAsia="ro-RO"/>
              </w:rPr>
            </w:pPr>
            <w:r>
              <w:rPr>
                <w:sz w:val="20"/>
                <w:szCs w:val="20"/>
                <w:lang w:val="pt-BR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r e s u r s e l o r         N. Rădoane                                      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Lb.  Engleză   M. Emandi,      E 216  /   Lb.  Franceză,     M. </w:t>
            </w:r>
            <w:r>
              <w:rPr>
                <w:lang w:val="ro-RO"/>
              </w:rPr>
              <w:t xml:space="preserve">Şovea           </w:t>
            </w:r>
            <w:r>
              <w:rPr>
                <w:lang w:val="it-IT"/>
              </w:rPr>
              <w:t>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artografie          L. Popescu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  D. Popescu   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eologie generală   D. Popescu A 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artografie          L. Popescu          E 209</w:t>
            </w:r>
          </w:p>
        </w:tc>
      </w:tr>
      <w:tr>
        <w:trPr>
          <w:trHeight w:val="55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M e t e o r o l o g i e    </w:t>
            </w:r>
            <w:r>
              <w:rPr>
                <w:lang w:val="ro-RO"/>
              </w:rPr>
              <w:t>ş i    c l i m a t o l o g i e</w:t>
            </w:r>
            <w:r>
              <w:rPr>
                <w:lang w:val="de-DE"/>
              </w:rPr>
              <w:t xml:space="preserve">            D. Mih</w:t>
            </w:r>
            <w:r>
              <w:rPr>
                <w:lang w:val="ro-RO"/>
              </w:rPr>
              <w:t>ăilă         E 129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 e t e o r o l o g i e    </w:t>
            </w:r>
            <w:r>
              <w:rPr>
                <w:lang w:val="ro-RO"/>
              </w:rPr>
              <w:t>ş i    c l i m a t o l o g i e</w:t>
            </w:r>
            <w:r>
              <w:rPr>
                <w:lang w:val="de-DE"/>
              </w:rPr>
              <w:t xml:space="preserve">            D. Mih</w:t>
            </w:r>
            <w:r>
              <w:rPr>
                <w:lang w:val="ro-RO"/>
              </w:rPr>
              <w:t>ăilă         E 1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lang w:val="pt-BR"/>
        </w:rPr>
        <w:tab/>
        <w:tab/>
      </w:r>
    </w:p>
    <w:p>
      <w:pPr>
        <w:pStyle w:val="Normal"/>
        <w:rPr/>
      </w:pPr>
      <w:r>
        <w:rPr/>
        <w:t>ANUL II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396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nov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 i o g e o g r a f i e                                 V. Budui,                   A 118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b. Engleză          M. Emandi,      E 209  /    Lb. Franceză    M.Şovea    ED 003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 e o g r a f i a     s o l u r i l o r               V. Budui,                                   E 209</w:t>
            </w:r>
          </w:p>
        </w:tc>
      </w:tr>
      <w:tr>
        <w:trPr>
          <w:trHeight w:val="64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T o p o n i m i e    </w:t>
            </w:r>
            <w:r>
              <w:rPr>
                <w:lang w:val="ro-RO"/>
              </w:rPr>
              <w:t xml:space="preserve">g e o g r a f i c ă            </w:t>
            </w:r>
            <w:r>
              <w:rPr>
                <w:lang w:val="pt-BR"/>
              </w:rPr>
              <w:t xml:space="preserve"> D. Vasilcu,                         E 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T o p o n i m i e    </w:t>
            </w:r>
            <w:r>
              <w:rPr>
                <w:lang w:val="ro-RO"/>
              </w:rPr>
              <w:t xml:space="preserve">g e o g r a f i c ă            </w:t>
            </w:r>
            <w:r>
              <w:rPr>
                <w:lang w:val="pt-BR"/>
              </w:rPr>
              <w:t xml:space="preserve"> D. Vasilcu,                         E 129</w:t>
            </w:r>
          </w:p>
        </w:tc>
      </w:tr>
      <w:tr>
        <w:trPr>
          <w:trHeight w:val="67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ist. teritoriale cu aplica</w:t>
            </w:r>
            <w:r>
              <w:rPr>
                <w:lang w:val="ro-RO"/>
              </w:rPr>
              <w:t>ţii în turism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V. Chiriţă,                               E 20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</w:tr>
      <w:tr>
        <w:trPr>
          <w:trHeight w:val="7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ist. teritoriale cu aplica</w:t>
            </w:r>
            <w:r>
              <w:rPr>
                <w:lang w:val="ro-RO"/>
              </w:rPr>
              <w:t>ţii în turism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V. Chiriţă,                               E 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s o l u r i l o r                  V. Budui,                             ED 003</w:t>
            </w:r>
          </w:p>
        </w:tc>
      </w:tr>
      <w:tr>
        <w:trPr>
          <w:trHeight w:val="68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 e o g r a f i a     s o l u r i l o r                  V. Budui,                             ED 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Geografia Europei     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. Chiriţă,                               E 206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Geografia Europei      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. Chiriţă,                               E 206</w:t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 e o l o g i a     R o m </w:t>
            </w:r>
            <w:r>
              <w:rPr>
                <w:lang w:val="ro-RO"/>
              </w:rPr>
              <w:t>â n i e i                   L. Popescu                                E 20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b. Engleză          M. Emandi,      E 216  /    Lb. Franceză    M.Şovea    ED 003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7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 i o g e o g r a f i e                                 V. Budui                   E 2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b/>
          <w:lang w:val="sv-SE"/>
        </w:rPr>
        <w:t>O R A R   S E M E S T R U L     I    ANUL UNIV. 2013 - 2014</w:t>
      </w:r>
    </w:p>
    <w:p>
      <w:pPr>
        <w:pStyle w:val="Normal"/>
        <w:rPr/>
      </w:pPr>
      <w:r>
        <w:rPr/>
        <w:t>ANUL III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17"/>
        <w:gridCol w:w="3943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turism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studen</w:t>
            </w:r>
            <w:r>
              <w:rPr>
                <w:b/>
                <w:lang w:val="ro-RO"/>
              </w:rPr>
              <w:t>ţi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studen</w:t>
            </w:r>
            <w:r>
              <w:rPr>
                <w:b/>
                <w:lang w:val="ro-RO"/>
              </w:rPr>
              <w:t>ţi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  A 1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turistic al României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. Iosep,                                     E 2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    A 118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otenţialul turistic al României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I. Iosep,                                     E 1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mini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8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morfologie   aplic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. Rădoane,                         ED 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morfologie   aplic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. Rădoane,                         ED 003</w:t>
            </w:r>
          </w:p>
        </w:tc>
      </w:tr>
      <w:tr>
        <w:trPr>
          <w:trHeight w:val="51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no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 e o g r a f i a          m e d i u l u i                  V. Diţoiu,                  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 e o g r a f i a          m e d i u l u i                  V. Diţoiu,                              E12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coturism în arii montan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D. Oprea,                                  E 1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Ecoturism în arii montane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. Oprea,                                  E 1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Ge o g r a f i e      u m a n ă     a       R o m </w:t>
            </w:r>
            <w:r>
              <w:rPr>
                <w:lang w:val="ro-RO"/>
              </w:rPr>
              <w:t>â n i e i</w:t>
            </w:r>
            <w:r>
              <w:rPr>
                <w:lang w:val="pt-BR"/>
              </w:rPr>
              <w:t xml:space="preserve">         D. Vasilcu,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Ge o g r a f i e      u m a n ă     a       R o m </w:t>
            </w:r>
            <w:r>
              <w:rPr>
                <w:lang w:val="ro-RO"/>
              </w:rPr>
              <w:t>â n i e i</w:t>
            </w:r>
            <w:r>
              <w:rPr>
                <w:lang w:val="pt-BR"/>
              </w:rPr>
              <w:t xml:space="preserve">         D. Vasilcu,            E129</w:t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2-14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G e o g r a f i a    c o n t i n e n t e l o r             V. Chiriţă,                          E 216</w:t>
            </w:r>
          </w:p>
        </w:tc>
      </w:tr>
      <w:tr>
        <w:trPr>
          <w:trHeight w:val="55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4-16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G e o g r a f i a    c o n t i n e n t e l o r             V. Chiriţă,                          E 21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ezv. durabilă în turism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D. Vasilcu,                               E 209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ED 00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-1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zv. durabilă în turis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D. Vasilcu,                               E 20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Geografia Cuaternarului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. Popescu,                             ED 003</w:t>
            </w:r>
          </w:p>
        </w:tc>
      </w:tr>
      <w:tr>
        <w:trPr>
          <w:trHeight w:val="46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-14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Geografia  hazardelor   naturale</w:t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  </w:t>
            </w:r>
            <w:r>
              <w:rPr>
                <w:color w:val="FF0000"/>
                <w:lang w:val="pt-BR"/>
              </w:rPr>
              <w:t>D. Vasilcu,                               E 209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Geografia  hazardelor   naturale</w:t>
            </w:r>
          </w:p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  </w:t>
            </w:r>
            <w:r>
              <w:rPr>
                <w:color w:val="FF0000"/>
                <w:lang w:val="pt-BR"/>
              </w:rPr>
              <w:t>D. Vasilcu,                               E 20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55:00Z</dcterms:created>
  <dc:creator>User</dc:creator>
  <dc:description/>
  <cp:keywords/>
  <dc:language>en-US</dc:language>
  <cp:lastModifiedBy>Veronica Ciobanu</cp:lastModifiedBy>
  <cp:lastPrinted>2013-11-01T13:51:00Z</cp:lastPrinted>
  <dcterms:modified xsi:type="dcterms:W3CDTF">2013-11-06T11:57:00Z</dcterms:modified>
  <cp:revision>22</cp:revision>
  <dc:subject/>
  <dc:title/>
</cp:coreProperties>
</file>