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ATEA „ŞTEFAN CEL MARE” SUCEAV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ATEA DE ISTORIE ŞI GEOGRAFI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_________   din 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 E F E R A T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ubsemnatul, prof. univ. dr. Ştefan Purici, decan al Facultăţii de Istorie şi Geografie, propun pentru exmatriculare următorii studenţi din anii terminali pentru nefinalizarea studiilor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40"/>
        <w:gridCol w:w="4080"/>
        <w:gridCol w:w="12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. crt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ele şi prenumel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cializ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 studi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paşcu D. Lucian-Alexandr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aţii internaţionale şi studii europe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 / zi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Ţăpoi V. Eusebiu-Lucia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tor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/ z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ariu M. Loreda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aţii internaţionale şi studii europe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 / zi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sacariu D. Andree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aţii internaţionale şi studii europe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 / zi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p I. Ionel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ografia turismulu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/ z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lipcean G. Tatia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ografia turismulu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/ z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zăr E. Costel-Alexandr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tor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/ I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suc N. Radu-Ioa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ografia turismulu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/ I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p G. Vasil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Ştiinţe polit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/ z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erman P. Mihael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stori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/ I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dol V. Mirabela-Daniel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ografia turismulu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/ I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rcea Ş. Andreea-Adria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ografia turismulu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/ I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ecretar şef facultate,</w:t>
      </w:r>
    </w:p>
    <w:p>
      <w:pPr>
        <w:pStyle w:val="Normal"/>
        <w:jc w:val="right"/>
        <w:rPr/>
      </w:pPr>
      <w:r>
        <w:rPr/>
        <w:t>Cristina Pîrgar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CAN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UNIV. DR. ŞTEFAN PURICI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3:00Z</dcterms:created>
  <dc:creator>Cristina</dc:creator>
  <dc:description/>
  <cp:keywords/>
  <dc:language>en-US</dc:language>
  <cp:lastModifiedBy>*</cp:lastModifiedBy>
  <dcterms:modified xsi:type="dcterms:W3CDTF">2012-03-07T10:02:00Z</dcterms:modified>
  <cp:revision>25</cp:revision>
  <dc:subject/>
  <dc:title/>
</cp:coreProperties>
</file>