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 „ŞTEFAN CEL MARE” DIN SUCEAVA</w:t>
      </w:r>
    </w:p>
    <w:p>
      <w:pPr>
        <w:pStyle w:val="Normal"/>
        <w:rPr/>
      </w:pPr>
      <w:r>
        <w:rPr/>
        <w:t>FACULTATEA DE ISTORIE ŞI GEOGRAF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 studenţilor din anul I,  învăţământ de zi, fără taxă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propuşi pentru exmatriculare pentru nesemnarea contractului de şcolarizare pentru anul univ. 2011-2012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08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le şi prenume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iz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 studi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Alexoaie I. Mihaela-Luminita Patach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/ z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Dumbravă C.  Constant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</w:rPr>
              <w:t>Florea C. Elena Ungureanaş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Popescu V. Liviu-Ion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Voroniuc I. Gheorgh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Fediucel C.l. Anca-Mar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ţii internaţionale şi studii europ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Vişan I. Liviu-Petron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Marocico P. Elena - Paul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 med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eraş-Done P. Camelia-Beatrice </w:t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Rezu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stenţă social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0"/>
              </w:rPr>
              <w:t>Buzuleac V. Elena Popovic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osof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/ z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ecretar şef facultate,</w:t>
      </w:r>
    </w:p>
    <w:p>
      <w:pPr>
        <w:pStyle w:val="Normal"/>
        <w:jc w:val="right"/>
        <w:rPr/>
      </w:pPr>
      <w:r>
        <w:rPr/>
        <w:t>Cristina Pîrga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CAN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UNIV. DR. ŞTEFAN PURIC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2:00Z</dcterms:created>
  <dc:creator>*</dc:creator>
  <dc:description/>
  <cp:keywords/>
  <dc:language>en-US</dc:language>
  <cp:lastModifiedBy>*</cp:lastModifiedBy>
  <dcterms:modified xsi:type="dcterms:W3CDTF">2012-03-07T10:42:00Z</dcterms:modified>
  <cp:revision>6</cp:revision>
  <dc:subject/>
  <dc:title>Propuneri exmatriculări pentru nesemnarea contractului de şcolarizare, </dc:title>
</cp:coreProperties>
</file>