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STORIE ŞI GEOGRAFI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EPARTAMENTUL ID</w:t>
        <w:tab/>
        <w:tab/>
        <w:tab/>
        <w:t>PROGRAMAREA COLOCVIILOR / EXAMENEL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V – 7.01.2019 – 20.01.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 - 21.01.2019 – 10.02.201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NTRU SESIUNEA DE IARNĂ, AN UNIV. 2018-2019</w:t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xaminato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Geografie / I – 11 stu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-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– vp* - </w:t>
            </w:r>
            <w:r>
              <w:rPr>
                <w:sz w:val="19"/>
                <w:szCs w:val="19"/>
                <w:lang w:val="ro-RO"/>
              </w:rPr>
              <w:t>cu echipament sportiv la sala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tografie, topografie şi fotogrametr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Geografie fizic</w:t>
            </w:r>
            <w:r>
              <w:rPr>
                <w:sz w:val="24"/>
                <w:szCs w:val="24"/>
                <w:lang w:val="ro-RO"/>
              </w:rPr>
              <w:t>ă şi umană gener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Geologie general</w:t>
            </w:r>
            <w:r>
              <w:rPr>
                <w:sz w:val="24"/>
                <w:szCs w:val="24"/>
                <w:lang w:val="ro-RO"/>
              </w:rPr>
              <w:t>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eografie / II – 3 stu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ospodărirea şi calitatea apelor</w:t>
            </w:r>
            <w:r>
              <w:rPr>
                <w:sz w:val="24"/>
                <w:szCs w:val="24"/>
                <w:lang w:val="ro-RO"/>
              </w:rPr>
              <w:t xml:space="preserve">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Bric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-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– vp* - </w:t>
            </w:r>
            <w:r>
              <w:rPr>
                <w:sz w:val="19"/>
                <w:szCs w:val="19"/>
                <w:lang w:val="ro-RO"/>
              </w:rPr>
              <w:t>cu echipament sportiv la sala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2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eologia Rom</w:t>
            </w:r>
            <w:r>
              <w:rPr>
                <w:sz w:val="24"/>
                <w:szCs w:val="24"/>
                <w:lang w:val="ro-RO"/>
              </w:rPr>
              <w:t>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geograf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turism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Ef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ografia solurilor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Bud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e / III – 12 stud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ografia cuaternarului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ografia hazardelor, riscurilor naturale şi antropice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uman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aplicat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. Chiriloa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limatologie şi hidrologie urban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Mihăilă/A.</w:t>
            </w:r>
            <w:r>
              <w:rPr>
                <w:sz w:val="16"/>
                <w:szCs w:val="16"/>
                <w:lang w:val="pt-BR"/>
              </w:rPr>
              <w:t>Bric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lumi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 / G. Chei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eografia turismului / I – 4 stu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– vp* - </w:t>
            </w:r>
            <w:r>
              <w:rPr>
                <w:sz w:val="19"/>
                <w:szCs w:val="19"/>
                <w:lang w:val="ro-RO"/>
              </w:rPr>
              <w:t>cu echipament sportiv la sala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tografie, topografie şi fotogrametr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eografie fizică şi umană gener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</w:t>
            </w:r>
            <w:r>
              <w:rPr>
                <w:sz w:val="24"/>
                <w:szCs w:val="24"/>
                <w:lang w:val="ro-RO"/>
              </w:rPr>
              <w:t>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 turismului / II – 7 stu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engleză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ologia României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L. Pope</w:t>
            </w:r>
            <w:r>
              <w:rPr>
                <w:sz w:val="24"/>
                <w:szCs w:val="24"/>
                <w:lang w:val="en-US"/>
              </w:rPr>
              <w:t>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– vp* - </w:t>
            </w:r>
            <w:r>
              <w:rPr>
                <w:sz w:val="19"/>
                <w:szCs w:val="19"/>
                <w:lang w:val="ro-RO"/>
              </w:rPr>
              <w:t>cu echipament sportiv la sala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geografie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turismului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Ef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ificare în turism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. Chiriţă / M. </w:t>
            </w:r>
            <w:r>
              <w:rPr>
                <w:sz w:val="18"/>
                <w:szCs w:val="18"/>
                <w:lang w:val="ro-RO"/>
              </w:rPr>
              <w:t>Lupchi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solurilor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eografia turismului / III – 7 stu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cuaternarului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e aplicat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t-BR"/>
              </w:rPr>
              <w:t>F. Chiriloa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tenţialul turistic al României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. Che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a umană a României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D. Saghi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ntanologie şi turism montan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litici în turism şi dezvoltare durabi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. Lupchi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Lumii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 / G. Chei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color w:val="FF0000"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18" w:right="17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Veronica Ciobanu</dc:creator>
  <dc:description/>
  <cp:keywords/>
  <dc:language>en-US</dc:language>
  <cp:lastModifiedBy>Veronica Ciobanu</cp:lastModifiedBy>
  <cp:lastPrinted>2019-01-08T13:55:00Z</cp:lastPrinted>
  <dcterms:modified xsi:type="dcterms:W3CDTF">2019-01-08T12:06:00Z</dcterms:modified>
  <cp:revision>532</cp:revision>
  <dc:subject/>
  <dc:title>FACULTATEA DE ISTORIE ŞI GEOGRAFIE</dc:title>
</cp:coreProperties>
</file>