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FACULTATEA DE ISTORIE ŞI GEOGRAFIE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LISTA STUDENŢILOR CARE NU AU ACHITAT PRIMA TRANŞĂ DIN TAXA DE ŞCOLARIZARE PROPUŞI PENTRU EXMATRICULARE 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lang w:val="ro-RO"/>
        </w:rPr>
        <w:t xml:space="preserve">ÎNCEPÂND CU DATA DE 27 APRILIE 2009 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MUZEOLOGIE</w:t>
      </w:r>
    </w:p>
    <w:p>
      <w:pPr>
        <w:pStyle w:val="Normal"/>
        <w:rPr/>
      </w:pPr>
      <w:r>
        <w:rPr>
          <w:sz w:val="20"/>
          <w:szCs w:val="20"/>
          <w:lang w:val="de-DE"/>
        </w:rPr>
        <w:t>1.</w:t>
      </w:r>
      <w:r>
        <w:rPr>
          <w:sz w:val="20"/>
          <w:szCs w:val="20"/>
          <w:lang w:val="ro-RO"/>
        </w:rPr>
        <w:t xml:space="preserve"> CUCIUREAN C. COSMIN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 xml:space="preserve"> </w:t>
      </w:r>
      <w:r>
        <w:rPr>
          <w:b/>
          <w:sz w:val="20"/>
          <w:szCs w:val="20"/>
          <w:lang w:val="ro-RO"/>
        </w:rPr>
        <w:t>RIS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NUL I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. CORSEI N. MARIAN-ILIE</w:t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>2. IFTODI N. NICOLAE-SERGIU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3. MITIU A. ELISAVETA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4. POP V. ALEXANDRA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5. SASU N. ANDREI-ALEXANDRU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6. UNGUREANU I. MIRCEA-CONSTANTIN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ANUL II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. BÎLBĂ G. BOGDAN VASILE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. HÂNCEANU G. CATI-ALEXANDRA</w:t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>3. ILIE I. SIMONA-VASILICA</w:t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>4. SAGHIN L. OANA-RALUCA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ANUL III</w:t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>1. ADAMOVICI A. ANDRA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. ATODIRESEI M. ANA VARGA</w:t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>3. BALAN V. IUL</w:t>
      </w:r>
      <w:r>
        <w:rPr>
          <w:sz w:val="20"/>
          <w:szCs w:val="20"/>
        </w:rPr>
        <w:t>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BOICIUC M. IULIANA-RAMONA</w:t>
      </w:r>
    </w:p>
    <w:p>
      <w:pPr>
        <w:pStyle w:val="Normal"/>
        <w:jc w:val="both"/>
        <w:rPr/>
      </w:pPr>
      <w:r>
        <w:rPr>
          <w:sz w:val="20"/>
          <w:szCs w:val="20"/>
        </w:rPr>
        <w:t>5. STRUŢ C. V. BOGDAN</w:t>
      </w:r>
    </w:p>
    <w:p>
      <w:pPr>
        <w:pStyle w:val="Normal"/>
        <w:jc w:val="both"/>
        <w:rPr/>
      </w:pPr>
      <w:r>
        <w:rPr>
          <w:sz w:val="20"/>
          <w:szCs w:val="20"/>
        </w:rPr>
        <w:t>6. ZĂHĂRESCU I. ANA-MARIA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GEOGRAF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BACIU V. IOANA-MA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o-RO"/>
        </w:rPr>
        <w:t>GEOGRAFIA</w:t>
      </w:r>
      <w:r>
        <w:rPr>
          <w:sz w:val="20"/>
          <w:szCs w:val="20"/>
          <w:lang w:val="ro-RO"/>
        </w:rPr>
        <w:t xml:space="preserve"> </w:t>
      </w:r>
      <w:r>
        <w:rPr>
          <w:b/>
          <w:sz w:val="20"/>
          <w:szCs w:val="20"/>
          <w:lang w:val="ro-RO"/>
        </w:rPr>
        <w:t>TURISMULUI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NUL I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1.</w:t>
      </w:r>
      <w:r>
        <w:rPr>
          <w:sz w:val="20"/>
          <w:szCs w:val="20"/>
        </w:rPr>
        <w:t xml:space="preserve"> BAHMĂTĂ F. ANDREI-LEONTIN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 xml:space="preserve">2. </w:t>
      </w:r>
      <w:r>
        <w:rPr>
          <w:sz w:val="20"/>
          <w:szCs w:val="20"/>
        </w:rPr>
        <w:t>BÂRGÂUAN D. ADINA</w:t>
      </w:r>
    </w:p>
    <w:p>
      <w:pPr>
        <w:pStyle w:val="Normal"/>
        <w:jc w:val="both"/>
        <w:rPr/>
      </w:pPr>
      <w:r>
        <w:rPr>
          <w:sz w:val="20"/>
          <w:szCs w:val="20"/>
        </w:rPr>
        <w:t>3. CIBIRIAC R. RALUCA-CRISTINA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fr-FR"/>
        </w:rPr>
        <w:t>4. CÎRCIU V. CONSTANTIN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NUL II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1. MÂNZU T. GEANINA-CRISTINA 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2. PATROLEA M. ALEXANDRA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o-RO"/>
        </w:rPr>
        <w:t>GEOGRAFIA</w:t>
      </w:r>
      <w:r>
        <w:rPr>
          <w:sz w:val="20"/>
          <w:szCs w:val="20"/>
          <w:lang w:val="ro-RO"/>
        </w:rPr>
        <w:t xml:space="preserve"> </w:t>
      </w:r>
      <w:r>
        <w:rPr>
          <w:b/>
          <w:sz w:val="20"/>
          <w:szCs w:val="20"/>
          <w:lang w:val="ro-RO"/>
        </w:rPr>
        <w:t>MEDIULUI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NUL I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. ANGELESCU C.D. DIANA-IOANA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FILOSOFIE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. GROZA GH. Cătălin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BIBLIOTECONOMIE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ANUL I 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1. </w:t>
      </w:r>
      <w:r>
        <w:rPr>
          <w:sz w:val="18"/>
          <w:szCs w:val="18"/>
        </w:rPr>
        <w:t>GEMENARIU G. GEORGETA (ŞOMCUTEAN)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1. PENEVICI C. CĂTĂLINA-PAULA HURJUI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ŞTIINŢE POLITICE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NUL I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1. </w:t>
      </w:r>
      <w:r>
        <w:rPr>
          <w:color w:val="000000"/>
          <w:sz w:val="20"/>
          <w:szCs w:val="20"/>
          <w:lang w:val="ro-RO"/>
        </w:rPr>
        <w:t>BERINCEANU V. ANDREEA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2. </w:t>
      </w:r>
      <w:r>
        <w:rPr>
          <w:color w:val="000000"/>
          <w:sz w:val="20"/>
          <w:szCs w:val="20"/>
          <w:lang w:val="ro-RO"/>
        </w:rPr>
        <w:t>LEIZERIUC E. CRISTINA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o-RO"/>
        </w:rPr>
        <w:t>3. LUCA GH. DĂNUŢ GABRIE</w:t>
      </w:r>
      <w:r>
        <w:rPr>
          <w:color w:val="000000"/>
          <w:sz w:val="20"/>
          <w:szCs w:val="20"/>
        </w:rPr>
        <w:t>L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PRODAN A. AUGUSTIN-ALIN</w:t>
      </w:r>
    </w:p>
    <w:p>
      <w:pPr>
        <w:pStyle w:val="Normal"/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5. ROMAN D. DUMITRU</w:t>
      </w:r>
    </w:p>
    <w:p>
      <w:pPr>
        <w:pStyle w:val="Normal"/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o-RO"/>
        </w:rPr>
        <w:t>ASISTENŢĂ</w:t>
      </w:r>
      <w:r>
        <w:rPr>
          <w:sz w:val="20"/>
          <w:szCs w:val="20"/>
          <w:lang w:val="ro-RO"/>
        </w:rPr>
        <w:t xml:space="preserve"> </w:t>
      </w:r>
      <w:r>
        <w:rPr>
          <w:b/>
          <w:sz w:val="20"/>
          <w:szCs w:val="20"/>
          <w:lang w:val="ro-RO"/>
        </w:rPr>
        <w:t>SOCIALĂ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NUL I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o-RO"/>
        </w:rPr>
        <w:t>1. CIOBANU G. GABRIELA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o-RO"/>
        </w:rPr>
        <w:t xml:space="preserve">2. MĂZĂREANU I. IULIANA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o-RO"/>
        </w:rPr>
        <w:t>3. NIMIGEAN V. ADRIAN-CONSTANTIN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o-RO"/>
        </w:rPr>
        <w:t>4. OLARIU C. DANIELA-LENUŢA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o-RO"/>
        </w:rPr>
        <w:t>5. PĂSTRĂV D. F. DANA-CRISTINA TECHIU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6. SCUMPU C. LIVIOARA RUSU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o-RO"/>
        </w:rPr>
        <w:t>7. SILION N. ELENA-RAMONA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NUL II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. ZBRANCA IRINA-MARIA RESPINCIUC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NUL III</w:t>
      </w:r>
    </w:p>
    <w:p>
      <w:pPr>
        <w:pStyle w:val="Normal"/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1. CĂRPUŞ D. MARIANA –IULIANA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o-RO"/>
        </w:rPr>
        <w:t>MASTER ISTORIE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NUL I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PATRIMONIU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. BOROŞTEANU C. CONSTANTIN-ALEXANDRU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MANAGEMENTUL RELAŢIILOR INTERNAŢIONALE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. ANECHITEI I. ELENA-CĂTĂLINA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NUL II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PATRIMONIU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. TABLAN I. LUCIAN-IONUŢ TABLAN-POPESCU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MASTER GEOGRAFIE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nul I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. FILIP A. AURORA-SIMONA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2. APOSTOL V. ALEXANDRU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3. CALFA V. ELENA-RAMONA CIUTAC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4. SERDENCIUC M. BIANCA-PETRONELA BOICU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nul II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. ILIE G. LENUŢA DOCHIA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MASTER FILOSOFIE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CONSILIERE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1. ANUŞCĂ G. IOAN-LEONARD ANUŞCĂ-POPA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2. BĂDĂRĂU V. GENA-CAMELIA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3. CAZAN F. DANIEL-LUCIAN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4. MOROŞANU I. NELA-GIANINA MACOVEI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5. POPA G. ANCA-CORINA ANUŞCĂ-POPA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6. VRÎNCEANU I. SIMONA FÎNARU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7. ZOFOTĂ GH. ALINA-MIHAELA NIGA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STUDII GLOBALE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nul I</w:t>
      </w:r>
    </w:p>
    <w:p>
      <w:pPr>
        <w:pStyle w:val="Normal"/>
        <w:rPr/>
      </w:pPr>
      <w:r>
        <w:rPr>
          <w:sz w:val="20"/>
          <w:szCs w:val="20"/>
          <w:lang w:val="ro-RO"/>
        </w:rPr>
        <w:t>1. NIGA N. TIBERIU-CIPRIAN</w:t>
      </w:r>
    </w:p>
    <w:p>
      <w:pPr>
        <w:pStyle w:val="Normal"/>
        <w:rPr/>
      </w:pPr>
      <w:r>
        <w:rPr>
          <w:sz w:val="20"/>
          <w:szCs w:val="20"/>
          <w:lang w:val="ro-RO"/>
        </w:rPr>
        <w:t>2. ŞTEFĂNICĂ I. NICOLETA ARMEANU-ŞTEFĂNICĂ</w:t>
      </w:r>
      <w:r>
        <w:br w:type="page"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LISTA STUDENŢILOR CARE NU AU ACHITAT PRIMA TRANŞĂ DIN TAXA DE ŞCOLARIZARE PROPUŞI PENTRU EXMATRICULARE 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lang w:val="ro-RO"/>
        </w:rPr>
        <w:t xml:space="preserve">ÎNCEPÂND CU DATA DE 27 APRILIE 2009 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lang w:val="fr-FR"/>
        </w:rPr>
      </w:pPr>
      <w:r>
        <w:rPr>
          <w:b/>
          <w:sz w:val="40"/>
          <w:szCs w:val="40"/>
          <w:lang w:val="fr-FR"/>
        </w:rPr>
        <w:t>ID</w:t>
      </w:r>
    </w:p>
    <w:p>
      <w:pPr>
        <w:pStyle w:val="Normal"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ISTORIE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nul I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ro-RO"/>
        </w:rPr>
        <w:t>1.</w:t>
      </w:r>
      <w:r>
        <w:rPr>
          <w:sz w:val="20"/>
          <w:szCs w:val="20"/>
          <w:lang w:val="fr-FR"/>
        </w:rPr>
        <w:t xml:space="preserve"> BALAN I. IONELA BALAN-TATARCAN</w:t>
      </w:r>
    </w:p>
    <w:p>
      <w:pPr>
        <w:pStyle w:val="Normal"/>
        <w:jc w:val="both"/>
        <w:rPr>
          <w:color w:val="FF0000"/>
          <w:sz w:val="20"/>
          <w:szCs w:val="20"/>
          <w:lang w:val="ro-RO"/>
        </w:rPr>
      </w:pPr>
      <w:r>
        <w:rPr>
          <w:sz w:val="20"/>
          <w:szCs w:val="20"/>
          <w:lang w:val="fr-FR"/>
        </w:rPr>
        <w:t>2. CIOBANU D.A. MANUEL-VALENTIN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fr-FR"/>
        </w:rPr>
        <w:t>3. MURARU C. MONICA-ELENA PALIMARU</w:t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>4. OMANIA N. NICOLETA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 PÂŢU C. GRIGORE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nul II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1.</w:t>
      </w:r>
      <w:r>
        <w:rPr>
          <w:sz w:val="20"/>
          <w:szCs w:val="20"/>
        </w:rPr>
        <w:t xml:space="preserve"> GIREADĂ P. DANA MUNTEANU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GEOGRAFIE</w:t>
      </w:r>
      <w:r>
        <w:rPr>
          <w:sz w:val="20"/>
          <w:szCs w:val="20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NUL I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1. BURSUC I. FLORENTINA SAGHIN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2. MIRONESCU P. ADRIANA-MIHAELA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3. URSACHI S.L. SORINA-LOREDANA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o-RO"/>
        </w:rPr>
        <w:t>GEOGRAFIA</w:t>
      </w:r>
      <w:r>
        <w:rPr>
          <w:sz w:val="20"/>
          <w:szCs w:val="20"/>
          <w:lang w:val="ro-RO"/>
        </w:rPr>
        <w:t xml:space="preserve"> </w:t>
      </w:r>
      <w:r>
        <w:rPr>
          <w:b/>
          <w:sz w:val="20"/>
          <w:szCs w:val="20"/>
          <w:lang w:val="ro-RO"/>
        </w:rPr>
        <w:t>TURISMULUI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NUL I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1. ANDRONACHE I. MARIUS-MIHAI 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2. BODNĂRESCU O. OREST-DANIEL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3. BUTUC S. ADRIAN-SEVER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4. COJOCARU C. ANDREEA-MIHAELA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6. GASNER A. ALEXANDRU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7. HLOBĂ V. IONELA-ALINA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8. IOANEI D.D. GEANINA-SIMONA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9. LĂŢESCU P.I. CONSTANTIN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0. PINTESCU I. VIORICA-ELENA BOCA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11. ROTARIU Ş. IONUŢ-ANDREI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12. SPÎNU C. ALEXANDRU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13. STORUŞ   I. VASILE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NUL II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. BREABĂN N. IONEL GABRIEL</w:t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>2. CIOBANU L. Paula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 xml:space="preserve">3. THEODORESCU SEPTIMIU-EMANUEL 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NUL III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1. PINŢĂ S. ANDREEA-IOANA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2. ŢIPRIGAN I. ALEXANDRU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ab/>
      </w:r>
      <w:r>
        <w:rPr>
          <w:b/>
          <w:lang w:val="ro-RO"/>
        </w:rPr>
        <w:t>Pentru informaţii suplimentare sau nelămuriri, studenţii sunt rugaţi să se adreseze Serviciului Secretariat al facultăţii.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CAN,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of. univ. dr. Ştefan PURICI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w="11906" w:h="16838"/>
      <w:pgMar w:left="1814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18:00Z</dcterms:created>
  <dc:creator>Cristina</dc:creator>
  <dc:description/>
  <dc:language>en-US</dc:language>
  <cp:lastModifiedBy>Cristina</cp:lastModifiedBy>
  <cp:lastPrinted>2009-04-09T12:04:00Z</cp:lastPrinted>
  <dcterms:modified xsi:type="dcterms:W3CDTF">2009-04-09T09:10:00Z</dcterms:modified>
  <cp:revision>8</cp:revision>
  <dc:subject/>
  <dc:title>FACULTATEA DE ISTORIE ŞI GEOGRAFIE</dc:title>
</cp:coreProperties>
</file>