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„ŞTEFAN CEL MARE” DIN SUCEAVA</w:t>
      </w:r>
    </w:p>
    <w:p>
      <w:pPr>
        <w:pStyle w:val="Normal"/>
        <w:jc w:val="both"/>
        <w:rPr/>
      </w:pPr>
      <w:r>
        <w:rPr/>
        <w:t>FACULTATEA DE ISTORIE ŞI GEOGRAF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ill Sans Ultra Bold;Arial Black" w:hAnsi="Gill Sans Ultra Bold;Arial Black" w:cs="Gill Sans Ultra Bold;Arial Black"/>
          <w:b/>
          <w:b/>
          <w:sz w:val="32"/>
          <w:szCs w:val="32"/>
        </w:rPr>
      </w:pPr>
      <w:r>
        <w:rPr>
          <w:rFonts w:cs="Gill Sans Ultra Bold;Arial Black" w:ascii="Gill Sans Ultra Bold;Arial Black" w:hAnsi="Gill Sans Ultra Bold;Arial Black"/>
          <w:b/>
          <w:sz w:val="32"/>
          <w:szCs w:val="32"/>
        </w:rPr>
        <w:t>RESTANŢE ANUL III – ZI + ID</w:t>
      </w:r>
    </w:p>
    <w:p>
      <w:pPr>
        <w:pStyle w:val="Normal"/>
        <w:jc w:val="center"/>
        <w:rPr>
          <w:rFonts w:ascii="Gill Sans Ultra Bold;Arial Black" w:hAnsi="Gill Sans Ultra Bold;Arial Black" w:cs="Gill Sans Ultra Bold;Arial Black"/>
          <w:b/>
          <w:b/>
          <w:sz w:val="32"/>
          <w:szCs w:val="32"/>
        </w:rPr>
      </w:pPr>
      <w:r>
        <w:rPr>
          <w:rFonts w:cs="Gill Sans Ultra Bold;Arial Black" w:ascii="Gill Sans Ultra Bold;Arial Black" w:hAnsi="Gill Sans Ultra Bold;Arial Black"/>
          <w:b/>
          <w:sz w:val="32"/>
          <w:szCs w:val="32"/>
        </w:rPr>
        <w:t>13 IUNIE  – 19 IUNIE 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În perioada restanţelor se susţin şi examenele de mărire de notă. Pe bază de cerere, studentul, poate solicita mărirea notei la maximum 2 discipl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4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 ŞI PRENU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U DIDACTIC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univ. dr. Dumitru Vitc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, or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univ. dr. Ştefan Puric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iunie 2011, ora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Mihai Lază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iunie 2011, ora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Mircea Igna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iunie 2011, ora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Dumitru Boghia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iunie 2011, ora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Olimpia Mitric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, or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Florin Pintesc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iunie 2011, ora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Doina Creang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iunie 2011, ora 14 – sala E 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ector univ. dr. Vasile Demciuc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iunie 2011, ora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Harieta Sabo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iunie 2011, ora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Radu Bru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iunie 2011, ora 9 - sala E 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Vlad Gafiţ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iunie 2011, ora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Sorin Ignătesc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iunie 2011, ora 10 sala – E 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d. Violeta Epu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iunie 2011, ora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dr. Mihai Mereuţ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iunie 2011, ora 13 - sala E 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univ. dr. Maria Rădoan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17 iunie 201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univ. dr. Nicolae Rădoan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7 iunie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Prof. univ. dr. Vasile Efros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iunie 2011, ora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Ioan Iose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iunie 2011, ora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Viorel Chiriţ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iunie 2011, ora 8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Liviu Popesc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iunie 2011, ora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Daniela Popesc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iunie 2011, ora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Despina Vasilc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7 iunie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Dumitru Mihăil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iunie 2011, ora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Marcel Mîndresc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iunie 2011, ora 1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Magda Lupchia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,17,18 iunie 2011, ora 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Vasile Budu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iunie 2011, ora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Maria Emand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 16 iunie 2011, ora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 drd. Dinu Opre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iunie 2011, ora 10 – sala E 1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Alexandru Nedele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iunie 2011, ora 8 – sala E 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dr. Valeria Diţoi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iunie 2011, ora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istent univ drd. Ionuţ Criste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iunie 2011, ora 11</w:t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univ. dr. Şorin Tudor Maxi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iunie 2011, ora 10 – sala E 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univ. dr. Viorel Guliciuc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iunie 2011, ora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Dan Dascăl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iunie 2011, ora 12 – sala E 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. univ. dr. Alexandru Băişan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iunie 2011, ora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Rodica Iacobesc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iunie 2011, ora 10 – sala E 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B. Popoveniuc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iunie 2011, ora 9 – sala E 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univ. dr. Niadi Cernic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iunie 2011, ora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men Ciorne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iunie 2011, ora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istent univ. dr. Marius Cuc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iunie 2011, ora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ctor dr. Simona Sidoriuc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Ultra Bold">
    <w:altName w:val="Arial Blac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33:00Z</dcterms:created>
  <dc:creator>Cristina</dc:creator>
  <dc:description/>
  <cp:keywords/>
  <dc:language>en-US</dc:language>
  <cp:lastModifiedBy>*</cp:lastModifiedBy>
  <cp:lastPrinted>2011-06-10T11:44:00Z</cp:lastPrinted>
  <dcterms:modified xsi:type="dcterms:W3CDTF">2011-06-10T11:42:00Z</dcterms:modified>
  <cp:revision>42</cp:revision>
  <dc:subject/>
  <dc:title>UNIVERSITATEA „ŞTEFAN CEL MARE” DIN SUCEAVA</dc:title>
</cp:coreProperties>
</file>