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</w:rPr>
        <w:t>Facultatea de Istorie şi Geografie</w:t>
        <w:tab/>
        <w:tab/>
        <w:t xml:space="preserve">               </w:t>
      </w:r>
      <w:r>
        <w:rPr>
          <w:rFonts w:cs="Arial" w:ascii="Arial" w:hAnsi="Arial"/>
          <w:b/>
        </w:rPr>
        <w:t>GRUPE - an univ. 2019-20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alizarea: GEOGRAFIE - 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5"/>
        <w:gridCol w:w="40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MARANDEI I. IULIANA-RALU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LDIANU M. NICOLETA (RADINSCH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o-RO"/>
              </w:rPr>
              <w:t>CĂZĂCUŢU I. ALINA-GABRIELA (BOGHIAN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CHIRIC N. MIHAELA-LARI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lang w:val="ro-RO"/>
              </w:rPr>
              <w:t>ŞARCĂ T. GABRIE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ROHOI S. SOR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LAŞ M. ROBERT-GABRI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HALACHE P. ANDRE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CĂNIŢA M. IONU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ROŞAN N. ERENA-GABRIE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BIE P.-D. SABINA-FLORENT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ŞEBINSCHI N. CRISTIAN-NICOLA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o-RO"/>
              </w:rPr>
              <w:t>STĂNICĂ V. GABRI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ARCEA C. SERGIU-IO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AHARIA C. FLAV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AHARIA M. MELISA-DIA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zarea: GEOGRAFIE - ID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UL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MELE </w:t>
            </w:r>
            <w:r>
              <w:rPr>
                <w:rFonts w:cs="Arial" w:ascii="Arial" w:hAnsi="Arial"/>
                <w:b/>
                <w:lang w:val="ro-RO"/>
              </w:rPr>
              <w:t>Ş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ZOIŢEI D. CLAUDIA-ELENA (BUTNA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ORNEI N. MARIA-NICULINA (SCRIPCARAŞ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RNEA I. IONELA-ANCUŢ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ĂCIUN I.-P. LAURA-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COVEI M. FLAVIUS-EMAN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EMECESLAUS V.-V. ANDA-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JOG M. ELENA-GEORG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ITICARI O. CIPRIAN-ALEXAND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GUREANU C. CRISTIAN-MA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alizarea: GEOGRAFIE - ID </w:t>
      </w:r>
    </w:p>
    <w:p>
      <w:pPr>
        <w:pStyle w:val="Normal"/>
        <w:rPr/>
      </w:pPr>
      <w:r>
        <w:rPr>
          <w:rFonts w:cs="Arial" w:ascii="Arial" w:hAnsi="Arial"/>
          <w:b/>
        </w:rPr>
        <w:t>ANUL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5"/>
        <w:gridCol w:w="47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ÂNTEI I. IULIA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RAVLE V. CONSTANTIN-SILVESTR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GLAN D. DUMITRU-DORI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cializarea: GEOGRAFIA TURISMULUI  - I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UL I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05"/>
        <w:gridCol w:w="4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ADAM I. CIPRIAN-IONU</w:t>
            </w:r>
            <w:r>
              <w:rPr>
                <w:rFonts w:cs="Arial" w:ascii="Arial" w:hAnsi="Arial"/>
                <w:lang w:val="ro-RO"/>
              </w:rPr>
              <w:t>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HOTARIU M. MĂDĂ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FTEMI M. ELVIS-GE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RIMIOAEA G. NICULINA (VLEJ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NCU V. VASILICA (ON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Ţ E. MIRELA-SIM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OŞAN N. IR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TEANU V. VAS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STOR M.-M. MARINA-MARC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NOFREI M. DIANA-GEORG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ŞTOVEI  V.-G. NICOLETA (MOROŞAN-POŞTOVE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cializarea: GEOGRAFIA TURISMULUI  - ID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UL  II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le şi prenume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ţ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SMAŢCHI V. DIANA (GIOSAN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ROŞANU C. GABRIEL-VASI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cializarea: GEOGRAFIA TURISMULUI  - ID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I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5"/>
        <w:gridCol w:w="52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pt-BR"/>
              </w:rPr>
              <w:t>BU</w:t>
            </w:r>
            <w:r>
              <w:rPr>
                <w:rFonts w:cs="Arial" w:ascii="Arial" w:hAnsi="Arial"/>
                <w:lang w:val="ro-RO"/>
              </w:rPr>
              <w:t>ZILĂ V. ALEXANDRU-VASI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CIUC V. IULI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ACHI R. OLIV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LIPOV L. VLADIM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o-RO"/>
              </w:rPr>
              <w:t>GÎNDU E. OVIDIU-GABRI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H</w:t>
            </w:r>
            <w:r>
              <w:rPr>
                <w:rFonts w:cs="Arial" w:ascii="Arial" w:hAnsi="Arial"/>
                <w:lang w:val="ro-RO"/>
              </w:rPr>
              <w:t xml:space="preserve">ÎJ M. DENIS-MARTI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STE</w:t>
            </w:r>
            <w:r>
              <w:rPr>
                <w:rFonts w:cs="Arial" w:ascii="Arial" w:hAnsi="Arial"/>
              </w:rPr>
              <w:t>CLARU I. MARIUS-CLAUDI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 w:val="false"/>
      <w:color w:val="FF0000"/>
      <w:sz w:val="22"/>
      <w:szCs w:val="22"/>
    </w:rPr>
  </w:style>
  <w:style w:type="character" w:styleId="WW8Num3z0">
    <w:name w:val="WW8Num3z0"/>
    <w:qFormat/>
    <w:rPr>
      <w:b w:val="false"/>
      <w:color w:val="FF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  <w:sz w:val="22"/>
      <w:szCs w:val="22"/>
    </w:rPr>
  </w:style>
  <w:style w:type="character" w:styleId="WW8Num6z0">
    <w:name w:val="WW8Num6z0"/>
    <w:qFormat/>
    <w:rPr>
      <w:b w:val="false"/>
      <w:color w:val="FF0000"/>
      <w:sz w:val="22"/>
      <w:szCs w:val="22"/>
    </w:rPr>
  </w:style>
  <w:style w:type="character" w:styleId="WW8Num7z0">
    <w:name w:val="WW8Num7z0"/>
    <w:qFormat/>
    <w:rPr>
      <w:b w:val="false"/>
      <w:color w:val="FF0000"/>
      <w:sz w:val="22"/>
      <w:szCs w:val="22"/>
    </w:rPr>
  </w:style>
  <w:style w:type="character" w:styleId="WW8Num8z0">
    <w:name w:val="WW8Num8z0"/>
    <w:qFormat/>
    <w:rPr>
      <w:b w:val="false"/>
      <w:color w:val="FF0000"/>
      <w:sz w:val="22"/>
      <w:szCs w:val="22"/>
    </w:rPr>
  </w:style>
  <w:style w:type="character" w:styleId="WW8Num9z0">
    <w:name w:val="WW8Num9z0"/>
    <w:qFormat/>
    <w:rPr>
      <w:b w:val="false"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4:00Z</dcterms:created>
  <dc:creator>Veronica Ciobanu</dc:creator>
  <dc:description/>
  <cp:keywords/>
  <dc:language>en-US</dc:language>
  <cp:lastModifiedBy>Veronica Ciobanu</cp:lastModifiedBy>
  <cp:lastPrinted>2019-10-10T11:23:00Z</cp:lastPrinted>
  <dcterms:modified xsi:type="dcterms:W3CDTF">2019-10-10T08:23:00Z</dcterms:modified>
  <cp:revision>134</cp:revision>
  <dc:subject/>
  <dc:title/>
</cp:coreProperties>
</file>