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STORIE ŞI GEOGRAFI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DEPARTAMENTUL ID</w:t>
        <w:tab/>
        <w:tab/>
        <w:tab/>
        <w:t>PROGRAMAREA COLOCVIILOR / EXAMENELOR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NTRU SESIUNEA DE IARNĂ, AN UNIV. 2016-2017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09.02.2017 – 22.02.2017  - </w:t>
      </w:r>
      <w:r>
        <w:rPr>
          <w:b/>
          <w:sz w:val="24"/>
          <w:szCs w:val="24"/>
          <w:lang w:val="fr-FR"/>
        </w:rPr>
        <w:t>CV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3.01.2017 – 12.02.2017 - EX</w:t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0"/>
        <w:gridCol w:w="1800"/>
        <w:gridCol w:w="18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i w:val="false"/>
                <w:sz w:val="20"/>
                <w:szCs w:val="20"/>
                <w:lang w:val="fr-FR"/>
              </w:rPr>
              <w:t xml:space="preserve"> </w:t>
            </w:r>
            <w:r>
              <w:rPr>
                <w:i w:val="false"/>
                <w:sz w:val="20"/>
                <w:szCs w:val="20"/>
                <w:lang w:val="fr-FR"/>
              </w:rPr>
              <w:t xml:space="preserve">Modul de desfăşurare a examunului / </w:t>
            </w:r>
            <w:r>
              <w:rPr>
                <w:i w:val="false"/>
                <w:caps/>
                <w:sz w:val="20"/>
                <w:szCs w:val="20"/>
                <w:lang w:val="fr-FR"/>
              </w:rPr>
              <w:t>Sal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Geografie / I – </w:t>
      </w:r>
      <w:r>
        <w:rPr>
          <w:b/>
          <w:sz w:val="24"/>
          <w:szCs w:val="24"/>
        </w:rPr>
        <w:t>11 stud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englez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francez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ografia resurselor – c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Diţo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  <w:lang w:val="pt-BR"/>
              </w:rPr>
              <w:t>Toponimie geografic</w:t>
            </w:r>
            <w:r>
              <w:rPr>
                <w:sz w:val="24"/>
                <w:szCs w:val="24"/>
                <w:lang w:val="ro-RO"/>
              </w:rPr>
              <w:t>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. Sag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ă –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rtografie, topografie şi fotogrammetrie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4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/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Geografie fizic</w:t>
            </w:r>
            <w:r>
              <w:rPr>
                <w:sz w:val="24"/>
                <w:szCs w:val="24"/>
                <w:lang w:val="ro-RO"/>
              </w:rPr>
              <w:t>ă şi umană generală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eografie / II – 10 stud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englez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Em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a străină – francez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 Şov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G / I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Educa</w:t>
            </w:r>
            <w:r>
              <w:rPr>
                <w:sz w:val="24"/>
                <w:szCs w:val="24"/>
                <w:lang w:val="ro-RO"/>
              </w:rPr>
              <w:t>ţie fizică – cv - *cu echipament sportiv la bal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eologia Rom</w:t>
            </w:r>
            <w:r>
              <w:rPr>
                <w:sz w:val="24"/>
                <w:szCs w:val="24"/>
                <w:lang w:val="ro-RO"/>
              </w:rPr>
              <w:t>âniei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ografia solurilor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Bud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geografie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giuni turistice ale lumii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pt-BR"/>
              </w:rPr>
              <w:t>V. Efros</w:t>
            </w:r>
            <w:r>
              <w:rPr>
                <w:sz w:val="18"/>
                <w:szCs w:val="18"/>
                <w:lang w:val="pt-BR"/>
              </w:rPr>
              <w:t xml:space="preserve"> / G. Ch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etode şi tehnici de analiză a datelor geografice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. Chiriloa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eografie / III – 12 stud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ografia cuaternarului – c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Pop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eografia hazardelor, riscurilor naturale şi antropice - c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aliza spaţială a componentelor de mediu – 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. Cris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e predat proiec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umană a României - 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Sag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imatologie şi hidrologie urbană - 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D. Mihăilă / A. Br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lumii - 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aplicată – 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. Chiriloa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220"/>
        <w:gridCol w:w="1980"/>
        <w:gridCol w:w="180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, gr., specializare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xamina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0"/>
                <w:szCs w:val="20"/>
                <w:lang w:val="fr-FR"/>
              </w:rPr>
            </w:pPr>
            <w:r>
              <w:rPr>
                <w:i w:val="false"/>
                <w:sz w:val="20"/>
                <w:szCs w:val="20"/>
                <w:lang w:val="fr-FR"/>
              </w:rPr>
              <w:t xml:space="preserve"> </w:t>
            </w:r>
            <w:r>
              <w:rPr>
                <w:i w:val="false"/>
                <w:sz w:val="20"/>
                <w:szCs w:val="20"/>
                <w:lang w:val="fr-FR"/>
              </w:rPr>
              <w:t xml:space="preserve">Modul de desfăşurare a examunului / </w:t>
            </w:r>
            <w:r>
              <w:rPr>
                <w:i w:val="false"/>
                <w:caps/>
                <w:sz w:val="20"/>
                <w:szCs w:val="20"/>
                <w:lang w:val="fr-FR"/>
              </w:rPr>
              <w:t>Sal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eografia turismului / I – 7 stud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2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Educa</w:t>
            </w:r>
            <w:r>
              <w:rPr>
                <w:sz w:val="22"/>
                <w:szCs w:val="22"/>
                <w:lang w:val="ro-RO"/>
              </w:rPr>
              <w:t>ţie fizică – cv - *cu echipament sportiv la ba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resurselor –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iţo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e general</w:t>
            </w:r>
            <w:r>
              <w:rPr>
                <w:sz w:val="24"/>
                <w:szCs w:val="24"/>
                <w:lang w:val="ro-RO"/>
              </w:rPr>
              <w:t>ă -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tografie, topografie şi fotogrammetrie –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eorologie şi climatologie –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Mihăi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e fizică şi umană generală –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Op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fia turismului / II – 9 stud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22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– engleză -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Eman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ba străină franceză -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Şov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/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Educa</w:t>
            </w:r>
            <w:r>
              <w:rPr>
                <w:sz w:val="22"/>
                <w:szCs w:val="22"/>
                <w:lang w:val="ro-RO"/>
              </w:rPr>
              <w:t>ţie fizică – cv - *cu echipament sportiv la ba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Negoiţ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ia României – 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Pop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solurilor -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geografie - e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Bud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giuni turistice ale lumii -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V. Efros</w:t>
            </w:r>
            <w:r>
              <w:rPr>
                <w:sz w:val="22"/>
                <w:szCs w:val="22"/>
                <w:lang w:val="pt-BR"/>
              </w:rPr>
              <w:t xml:space="preserve"> / G. Ch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isteme teritoriale cu aplicaţii în turism - 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Geografia turismului / III – 16 stud.  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900"/>
        <w:gridCol w:w="5400"/>
        <w:gridCol w:w="1800"/>
        <w:gridCol w:w="17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  <w:lang w:val="en-US"/>
              </w:rPr>
              <w:t>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grafia cuaternarului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Popesc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1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tenţialul turistic al României -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. Che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a umană a României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 xml:space="preserve">D. Saghi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9.01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litici în turism şi dezvoltare durabilă –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. Lupchi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ografia Regională a Lumii -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. Chiri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turism, montanologie şi turism montat – 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. Op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2.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/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eografie aplicată – 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. Chiriloa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RO"/>
              </w:rPr>
              <w:t>Scris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color w:val="FF0000"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color w:val="FF0000"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5840" w:h="12240"/>
      <w:pgMar w:left="1418" w:right="170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Veronica Ciobanu</dc:creator>
  <dc:description/>
  <cp:keywords/>
  <dc:language>en-US</dc:language>
  <cp:lastModifiedBy>Veronica Ciobanu</cp:lastModifiedBy>
  <cp:lastPrinted>2017-01-10T14:41:00Z</cp:lastPrinted>
  <dcterms:modified xsi:type="dcterms:W3CDTF">2017-01-11T08:00:00Z</dcterms:modified>
  <cp:revision>333</cp:revision>
  <dc:subject/>
  <dc:title>FACULTATEA DE ISTORIE ŞI GEOGRAFIE</dc:title>
</cp:coreProperties>
</file>