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ÎN ATENŢIA STUDENŢILOR DE LA MAST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– </w:t>
      </w:r>
      <w:r>
        <w:rPr>
          <w:b/>
          <w:sz w:val="40"/>
          <w:szCs w:val="40"/>
          <w:lang w:val="en-US"/>
        </w:rPr>
        <w:t>AN II,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lang w:val="en-US"/>
        </w:rPr>
        <w:t>AN UNIV. 2010 – 2011–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Specializările</w:t>
      </w:r>
      <w:r>
        <w:rPr>
          <w:b/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Managementul relaţiilor internaţionale şi cooperării transfrontaliere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rotejarea valorificarea şi managementul patrimoniului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ism şi dezvoltare regională;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udenţii vor desfăşura activităţi la disciplina – Managementul proiectelor - conf. univ. dr. Carmen Caşovschi, după cum urmează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ata:  </w:t>
        <w:tab/>
        <w:t>-   21.05.2011, sala E129, ora 13,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8.05.2011, sala E129, ora 13,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04.06.2011, Sala E129, ora 13,00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2:00Z</dcterms:created>
  <dc:creator>*</dc:creator>
  <dc:description/>
  <cp:keywords/>
  <dc:language>en-US</dc:language>
  <cp:lastModifiedBy>*</cp:lastModifiedBy>
  <cp:lastPrinted>2007-06-15T09:47:00Z</cp:lastPrinted>
  <dcterms:modified xsi:type="dcterms:W3CDTF">2011-05-13T11:23:00Z</dcterms:modified>
  <cp:revision>10</cp:revision>
  <dc:subject/>
  <dc:title>ANUNŢ</dc:title>
</cp:coreProperties>
</file>