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UNIVERSITATEA “</w:t>
      </w:r>
      <w:r>
        <w:rPr>
          <w:sz w:val="22"/>
          <w:szCs w:val="22"/>
          <w:lang w:val="ro-RO"/>
        </w:rPr>
        <w:t>ŞTEFAN CEL MARE</w:t>
      </w:r>
      <w:r>
        <w:rPr>
          <w:sz w:val="22"/>
          <w:szCs w:val="22"/>
          <w:lang w:val="pt-BR"/>
        </w:rPr>
        <w:t>“ DIN SUCEAV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CULTATEA DE ISTORIE ŞI GEOGRAFIE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CES VERBAL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 xml:space="preserve">Încheiat astăzi     </w:t>
      </w:r>
      <w:r>
        <w:rPr>
          <w:b/>
          <w:sz w:val="22"/>
          <w:szCs w:val="22"/>
          <w:u w:val="single"/>
          <w:lang w:val="pt-BR"/>
        </w:rPr>
        <w:t>8 – 14 septembrie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u w:val="single"/>
          <w:lang w:val="pt-BR"/>
        </w:rPr>
        <w:t>2014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o-RO"/>
        </w:rPr>
        <w:t xml:space="preserve">în urma </w:t>
      </w:r>
      <w:r>
        <w:rPr>
          <w:sz w:val="22"/>
          <w:szCs w:val="22"/>
          <w:lang w:val="pt-BR"/>
        </w:rPr>
        <w:t xml:space="preserve">  </w:t>
      </w:r>
      <w:r>
        <w:rPr>
          <w:b/>
          <w:sz w:val="22"/>
          <w:szCs w:val="22"/>
          <w:lang w:val="pt-BR"/>
        </w:rPr>
        <w:t>REEXAMINĂRILOR</w:t>
      </w:r>
      <w:r>
        <w:rPr>
          <w:sz w:val="22"/>
          <w:szCs w:val="22"/>
          <w:lang w:val="pt-BR"/>
        </w:rPr>
        <w:t xml:space="preserve"> (anul I şi II ) şi a </w:t>
      </w:r>
      <w:r>
        <w:rPr>
          <w:b/>
          <w:sz w:val="22"/>
          <w:szCs w:val="22"/>
          <w:lang w:val="pt-BR"/>
        </w:rPr>
        <w:t>RE-REEXAMINĂRILOR</w:t>
      </w:r>
      <w:r>
        <w:rPr>
          <w:sz w:val="22"/>
          <w:szCs w:val="22"/>
          <w:lang w:val="pt-BR"/>
        </w:rPr>
        <w:t xml:space="preserve"> (anul III) susţinute la următoarele disciplin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pt-BR"/>
        </w:rPr>
        <w:t>Comisia formată din:</w:t>
        <w:tab/>
        <w:tab/>
        <w:tab/>
        <w:t>Prof. univ. dr. Vasile Efros</w:t>
        <w:tab/>
        <w:tab/>
        <w:tab/>
        <w:t xml:space="preserve">Prof. univ. dr. </w:t>
      </w:r>
      <w:r>
        <w:rPr>
          <w:sz w:val="22"/>
          <w:szCs w:val="22"/>
          <w:lang w:val="ro-RO"/>
        </w:rPr>
        <w:t>Ştefan Purici</w:t>
        <w:tab/>
        <w:tab/>
        <w:tab/>
      </w:r>
    </w:p>
    <w:p>
      <w:pPr>
        <w:pStyle w:val="Normal"/>
        <w:ind w:left="360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f. univ. dr. Florin Pintescu </w:t>
        <w:tab/>
        <w:tab/>
        <w:tab/>
        <w:t xml:space="preserve">Lector univ. dr. Bogdan Popoveniuc                    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>Lector univ. dr. Harieta Sabol</w:t>
        <w:tab/>
        <w:tab/>
        <w:tab/>
        <w:t>Gherman Ovidiu-Ionuţ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>Lector univ. dr. Sorin Ignătescu</w:t>
        <w:tab/>
        <w:tab/>
        <w:tab/>
        <w:t>Asistent univ. dr. Epure Vioela-Anc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>Prof. univ. dr. Viorel Guliciuc</w:t>
        <w:tab/>
        <w:tab/>
        <w:tab/>
        <w:t>Lector univ. dr. Mirela Beguni</w:t>
      </w:r>
    </w:p>
    <w:p>
      <w:pPr>
        <w:pStyle w:val="Normal"/>
        <w:ind w:left="360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f. univ. dr. Dan Dascălu</w:t>
        <w:tab/>
        <w:tab/>
        <w:tab/>
        <w:t>Lector univ. dr. Marius Cucu</w:t>
      </w:r>
    </w:p>
    <w:p>
      <w:pPr>
        <w:pStyle w:val="Normal"/>
        <w:ind w:left="3600" w:firstLine="720"/>
        <w:jc w:val="both"/>
        <w:rPr/>
      </w:pPr>
      <w:r>
        <w:rPr>
          <w:sz w:val="22"/>
          <w:szCs w:val="22"/>
          <w:lang w:val="ro-RO"/>
        </w:rPr>
        <w:t>Lector un</w:t>
      </w:r>
      <w:r>
        <w:rPr>
          <w:sz w:val="22"/>
          <w:szCs w:val="22"/>
          <w:lang w:val="pt-BR"/>
        </w:rPr>
        <w:t>iv. dr. Vasile Demciuc</w:t>
        <w:tab/>
        <w:tab/>
        <w:tab/>
        <w:t>Prof. univ. dr. Sorin-Tudor Maxim</w:t>
      </w:r>
    </w:p>
    <w:p>
      <w:pPr>
        <w:pStyle w:val="Normal"/>
        <w:ind w:left="3600" w:firstLine="720"/>
        <w:jc w:val="both"/>
        <w:rPr/>
      </w:pPr>
      <w:r>
        <w:rPr>
          <w:sz w:val="22"/>
          <w:szCs w:val="22"/>
          <w:lang w:val="pt-BR"/>
        </w:rPr>
        <w:t xml:space="preserve">Lector univ. dr. </w:t>
      </w:r>
      <w:r>
        <w:rPr>
          <w:sz w:val="22"/>
          <w:szCs w:val="22"/>
        </w:rPr>
        <w:t>Dinu Balan</w:t>
        <w:tab/>
        <w:tab/>
        <w:tab/>
        <w:t>Lector univ. dr. Rodica-Maria Iacobescu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Lector univ. dr. </w:t>
      </w:r>
      <w:r>
        <w:rPr>
          <w:sz w:val="22"/>
          <w:szCs w:val="22"/>
        </w:rPr>
        <w:t>Radu-Florian Bruja</w:t>
        <w:tab/>
        <w:tab/>
      </w:r>
      <w:r>
        <w:rPr>
          <w:sz w:val="22"/>
          <w:szCs w:val="22"/>
          <w:lang w:val="ro-RO"/>
        </w:rPr>
        <w:t>Lector univ. dr. Maria-Elena Emandi</w:t>
      </w:r>
    </w:p>
    <w:p>
      <w:pPr>
        <w:pStyle w:val="Normal"/>
        <w:ind w:left="360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Conf. univ. dr. Dumitru Boghean</w:t>
      </w:r>
      <w:r>
        <w:rPr>
          <w:sz w:val="22"/>
          <w:szCs w:val="22"/>
          <w:lang w:val="ro-RO"/>
        </w:rPr>
        <w:t xml:space="preserve"> </w:t>
        <w:tab/>
        <w:tab/>
        <w:t>Lector univ. dr. Andreea-Ioana Cozianu</w:t>
      </w:r>
    </w:p>
    <w:p>
      <w:pPr>
        <w:pStyle w:val="Normal"/>
        <w:ind w:left="360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ctor univ. dr. Lucian-Sorin Stănescu</w:t>
        <w:tab/>
        <w:tab/>
        <w:t>Lector univ.  dr. Gheorghe Pricop</w:t>
      </w:r>
    </w:p>
    <w:p>
      <w:pPr>
        <w:pStyle w:val="Normal"/>
        <w:ind w:left="360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ctor univ. dr. Marcela Şlusarciuc</w:t>
        <w:tab/>
        <w:tab/>
        <w:t xml:space="preserve"> Preparator univ. Şandru Daniel</w:t>
      </w:r>
    </w:p>
    <w:tbl>
      <w:tblPr>
        <w:tblW w:w="15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20"/>
        <w:gridCol w:w="600"/>
        <w:gridCol w:w="2280"/>
        <w:gridCol w:w="960"/>
        <w:gridCol w:w="1800"/>
        <w:gridCol w:w="720"/>
        <w:gridCol w:w="720"/>
        <w:gridCol w:w="840"/>
        <w:gridCol w:w="960"/>
        <w:gridCol w:w="1200"/>
        <w:gridCol w:w="144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. ch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l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umele şi prenumele studen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dru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EX/C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*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activi  pe parc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* 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FI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emnătur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FORMATIC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63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TITIUC G. IRINA-ŞTEF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VIDIU GHE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ORII POLITICE CONTEMPORA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37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IJIE A RĂZVAN-ALEXAND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EXANDRU BĂIŞA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color w:val="FFFFFF"/>
                <w:sz w:val="22"/>
                <w:szCs w:val="22"/>
                <w:lang w:val="ro-RO"/>
              </w:rPr>
              <w:t>PREISTORIE GENERAL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ro-RO"/>
              </w:rPr>
            </w:pPr>
            <w:r>
              <w:rPr>
                <w:color w:val="FFFFFF"/>
                <w:sz w:val="22"/>
                <w:szCs w:val="22"/>
                <w:lang w:val="ro-RO"/>
              </w:rPr>
              <w:t>2029632/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ro-RO"/>
              </w:rPr>
            </w:pPr>
            <w:r>
              <w:rPr>
                <w:color w:val="FFFFFF"/>
                <w:sz w:val="22"/>
                <w:szCs w:val="22"/>
                <w:lang w:val="ro-RO"/>
              </w:rPr>
              <w:t>11/09/20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ro-RO"/>
              </w:rPr>
            </w:pPr>
            <w:r>
              <w:rPr>
                <w:color w:val="FFFFFF"/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  <w:lang w:val="ro-RO"/>
              </w:rPr>
            </w:pPr>
            <w:r>
              <w:rPr>
                <w:color w:val="FFFFFF"/>
                <w:sz w:val="22"/>
                <w:szCs w:val="22"/>
                <w:lang w:val="ro-RO"/>
              </w:rPr>
              <w:t>MITITIUC G. IRINA-ŞTEFA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ro-RO"/>
              </w:rPr>
            </w:pPr>
            <w:r>
              <w:rPr>
                <w:color w:val="FFFFFF"/>
                <w:sz w:val="22"/>
                <w:szCs w:val="22"/>
                <w:lang w:val="ro-RO"/>
              </w:rPr>
              <w:t>I / 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  <w:lang w:val="ro-RO"/>
              </w:rPr>
            </w:pPr>
            <w:r>
              <w:rPr>
                <w:color w:val="FFFFFF"/>
                <w:sz w:val="22"/>
                <w:szCs w:val="22"/>
                <w:lang w:val="ro-RO"/>
              </w:rPr>
              <w:t>DUMITRU BOGHE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o-RO"/>
              </w:rPr>
            </w:pPr>
            <w:r>
              <w:rPr>
                <w:color w:val="FFFFFF"/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ro-RO"/>
              </w:rPr>
            </w:pPr>
            <w:r>
              <w:rPr>
                <w:color w:val="FFFFFF"/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ro-RO"/>
              </w:rPr>
            </w:pPr>
            <w:r>
              <w:rPr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MBA ENGLEZ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64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/09/20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SU V. ALEXANDRU-TIBERIU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NA-MARIA EMAND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(patru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097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ZELONCA I. IOLANDA-BIA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NA-MARIA EMA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37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IJIE A. RĂZVAN-ALEXAND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NA-MARIA EMA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. ch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l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umele şi prenumele studen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dru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EX/C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*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activi  pe parc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* 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FI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emnătur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MBA ENGLEZ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69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ĂLĂU I. RĂZVAN-TEOD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NA-MARIA EM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(patr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629/ 11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 C. CONSTANTIN FLOR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/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LENA-MARIA EM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138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TEAN D. ANDA DANI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NA-MARIA EM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89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ICU I. MA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NA-MARIA EM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ĂRĂ CHITANŢ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RAR GEORGE-COST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NA-MARIA EM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30778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OSTOL V.-A. MIHAI-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NA-MARIA EM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DUCAŢIE FIZIC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64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USU V. ALEXANDRU-TIBERI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ORGHE PRIC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2937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IJIE A. RĂZVAN-ALEXAND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ORGHE PRIC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16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ICU I. MA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ORGHE PRIC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16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OEANU G. ANDREI-GABR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ORGHE PRIC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136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TEAN D. ANDA DANI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ORIN RAŢ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ODUCERE ÎN ISTORIA MODERNĂ UNIVERSAL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08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RON C. ADINA-CORNE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75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RSU V. VASILE-GEOR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75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OCE A. AB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ADU-FLORIAN </w:t>
            </w:r>
            <w:r>
              <w:rPr>
                <w:sz w:val="18"/>
                <w:szCs w:val="18"/>
                <w:lang w:val="ro-RO"/>
              </w:rPr>
              <w:t>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. ch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l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umele şi prenumele studen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dru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EX/C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*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activi  pe parc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* 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FI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emnătur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</w:rPr>
              <w:t>INTRODUCERE ÎN ISTORIA MODERNĂ UNIVERSAL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75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GHICI G. IULI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08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LUKYNCHUCH V. SHTEF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08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JNEC I. DANIEL-ANDR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08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IOSANU V. LA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082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ZMA V. ALINA-M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08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CIUC D. ANIŞO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50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ARIEI G. IOS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239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CU N. ALEXAND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240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PCALIUC V. ANAM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178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USAR G. IOANA-CĂTĂ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20"/>
        <w:gridCol w:w="600"/>
        <w:gridCol w:w="2280"/>
        <w:gridCol w:w="960"/>
        <w:gridCol w:w="1800"/>
        <w:gridCol w:w="720"/>
        <w:gridCol w:w="720"/>
        <w:gridCol w:w="840"/>
        <w:gridCol w:w="960"/>
        <w:gridCol w:w="1200"/>
        <w:gridCol w:w="144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hi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l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prenumele studen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u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/C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* K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  pe parc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* 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</w:rPr>
              <w:t>INTRODUCERE ÎN ISTORIA MODERNĂ UNIVERSAL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ĂRĂ CHITANŢ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UBUC V. MARC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ĂRĂ CHITANŢ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URESCO A.CHIR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EUROPA MODERNĂ</w:t>
            </w:r>
            <w:r>
              <w:rPr>
                <w:b/>
                <w:sz w:val="22"/>
                <w:szCs w:val="22"/>
                <w:lang w:val="pt-BR"/>
              </w:rPr>
              <w:t xml:space="preserve">: PROCESE SOCIO-ECONOMICE </w:t>
            </w:r>
            <w:r>
              <w:rPr>
                <w:b/>
                <w:sz w:val="22"/>
                <w:szCs w:val="22"/>
                <w:lang w:val="ro-RO"/>
              </w:rPr>
              <w:t>ŞI POLIT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04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USEP I. SERGIU-IONU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217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ĂVĂLUŞCĂ N. MAGDA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53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RNICEANU D. MIHAI-IONU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2953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LIFOS V. GABR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22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ŢCU I. DO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73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CANU I. SEBASTIAN-IO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74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OE V. SABINA-AM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74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TAN A. ANDREEA-RAM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hi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l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prenumele studen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u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/C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* K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  pe parc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* 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UROPA MODERNĂ</w:t>
            </w:r>
            <w:r>
              <w:rPr>
                <w:b/>
                <w:sz w:val="22"/>
                <w:szCs w:val="22"/>
                <w:lang w:val="pt-BR"/>
              </w:rPr>
              <w:t xml:space="preserve">: PROCESE SOCIO-ECONOMICE </w:t>
            </w:r>
            <w:r>
              <w:rPr>
                <w:b/>
                <w:sz w:val="22"/>
                <w:szCs w:val="22"/>
                <w:lang w:val="ro-RO"/>
              </w:rPr>
              <w:t>ŞI POLIT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75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OBANU-ZAMFIRESCU G. EDW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84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A I. MARINA-AND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99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 C. CONSTANTIN-FLOR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98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ÎBÎRNĂ C. TAM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98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ARAN C. VE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98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CUŞ V. I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29358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ÎNZARI I. LARISA MIHA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/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-FLORIAN BR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STRUCŢIE EUROPEAN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93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UTEANU L. IULI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IETA SA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90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CĂNAŞU G. MARIUS-MIH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HARIETA SA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1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RCEA S.-V. IONELA-RALU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IETA SA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ACTIC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93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UTEANU L. IULI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SILE DEMC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20"/>
        <w:gridCol w:w="600"/>
        <w:gridCol w:w="2280"/>
        <w:gridCol w:w="960"/>
        <w:gridCol w:w="1800"/>
        <w:gridCol w:w="720"/>
        <w:gridCol w:w="720"/>
        <w:gridCol w:w="840"/>
        <w:gridCol w:w="960"/>
        <w:gridCol w:w="1200"/>
        <w:gridCol w:w="144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hi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l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prenumele studen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u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/C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* K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  pe parc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* 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ACTIC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903/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CĂNAŞU G. MARIUS-MIH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SILE DEMC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74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RINCESCU V. IUL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SILE DEMC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09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DENCIUC C.-V. IUL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SILE DEMC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09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ELONCA I. IOLANDA-BIA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SILE DEMC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3017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IJIE A. RĂZVAN-ALEXAND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SILE DEMC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274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URIC D. ANIŞOARA SIL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VASILE DEMC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TROPOLOGIE POLITIC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93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UTEANU L. IULI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GDAN POPOVEN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0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DENCIUC C.-V. IUL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GDAN POPOVEN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09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ELONCA I. IOLANDA-BIA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GDAN POPOVEN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377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IJIE A. RĂZVAN-ALEXAND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GDAN POPOVEN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TRODUCERE ÎN STUDII EUROP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90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CĂNAŞU G. MARIUS-MIH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T. MAX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73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RINCESCU V. IUL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T. MAX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3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IJIE A. RĂZVAN-ALEXAND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T. MAX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UNICARE POLITIC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907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CĂNAŞU G. MARIUS-MIH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OREL GULIC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38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IJIE A. RĂZVAN-ALEXAND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OREL GULIC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20"/>
        <w:gridCol w:w="600"/>
        <w:gridCol w:w="2280"/>
        <w:gridCol w:w="960"/>
        <w:gridCol w:w="1800"/>
        <w:gridCol w:w="720"/>
        <w:gridCol w:w="720"/>
        <w:gridCol w:w="840"/>
        <w:gridCol w:w="960"/>
        <w:gridCol w:w="1200"/>
        <w:gridCol w:w="144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hi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l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prenumele studen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u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/C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* K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  pe parc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* 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UNICARE POLITIC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17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SU V. ALEXANDRU-TIBERI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OREL GULIC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ATISTICĂ APLICAT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90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CĂNAŞU G. MARIUS-MIH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-IOAN DASCĂ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09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ODENCIUC C.-V. IUL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-IOAN DASCĂ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38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IJIE A. RĂZVAN-ALEXAND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-IOAN DASCĂ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1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SU V. ALEXANDRU-TIBERI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-IOAN DASCĂ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IDEOLOGII POLIT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90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CĂNAŞU G. MARIUS-MIH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ANDRU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09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DENCIUC C.-V. IUL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ANDRU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09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ELONCA I. IOLANDA-BIA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ANDRU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37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IJIE A. RĂZVAN-ALEXAND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ANDRU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ORII A RELAŢIILOR INTERNAŢION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81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OSTOL V.A. MIHAI-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ORIN PINTES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STORIA RELAŢIILOR INTERNAŢIONALE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81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OSTOL V.A. MIHAI-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RIN IGNĂTES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16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ICU I. MA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RIN IGNĂTES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STORIA RELAŢIILOR INTERNAŢIONALE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242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PCALIUC V. ANAM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 LAZĂ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76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OE V. SABINA-AM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 LAZĂ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20"/>
        <w:gridCol w:w="600"/>
        <w:gridCol w:w="2280"/>
        <w:gridCol w:w="960"/>
        <w:gridCol w:w="1800"/>
        <w:gridCol w:w="720"/>
        <w:gridCol w:w="720"/>
        <w:gridCol w:w="840"/>
        <w:gridCol w:w="960"/>
        <w:gridCol w:w="1200"/>
        <w:gridCol w:w="144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hi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l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prenumele studen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u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/C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* K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  pe parc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* 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UVERNANŢA UNIUNII EUROP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81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OSTOL V.A. MIHAI-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LUSARCIUC MARC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16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ICU I. MA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LUSARCIUC MARC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16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HA V. BIAN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LUSARCIUC MARC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UVERNANŢĂ INTERNAŢIONAL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ĂRĂ CHITANŢ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ĂSCĂLESCU I. MARIA-DANI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LUSARCIUC MARC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OMÂNIA MODERNĂ</w:t>
            </w:r>
            <w:r>
              <w:rPr>
                <w:b/>
                <w:sz w:val="22"/>
                <w:szCs w:val="22"/>
                <w:lang w:val="pt-BR"/>
              </w:rPr>
              <w:t xml:space="preserve">: DE LA OBIECT L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82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OTUŞAN I. IULIANA </w:t>
            </w:r>
            <w:r>
              <w:rPr>
                <w:sz w:val="18"/>
                <w:szCs w:val="18"/>
                <w:lang w:val="ro-RO"/>
              </w:rPr>
              <w:t>MĂDĂ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U BALAN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SUBIECT AL RELA</w:t>
            </w:r>
            <w:r>
              <w:rPr>
                <w:b/>
                <w:sz w:val="22"/>
                <w:szCs w:val="22"/>
                <w:lang w:val="ro-RO"/>
              </w:rPr>
              <w:t>ŢIILOR INTERNAŢION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302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TRAŞUC V. BORESLAW-ŞTEF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U BALAN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262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CA C. SILVIU-DUMIT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/ 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U BALAN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277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ĂCIUNESCU V. CĂTĂLIN CONSTAN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/ 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U BALAN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REPT INTERNAŢIONAL PUBL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74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OBANU-ZAMFIRESCU G. EDW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U B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747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TAN A. ANDREEA-RAM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U B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74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OE V. SABINA-AM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U B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11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RCEA S.-V. IONELA-RALU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U B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STORIA ART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875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A N. ANA-M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DICA-MARIA IACOBES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15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ICU I. MA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DICA-MARIA IACOBES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hi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l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prenumele studen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u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/C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* K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  pe parc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* 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ro-RO"/>
              </w:rPr>
              <w:t>ISTORIA ART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270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RIMIE D. 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DICA-MARIA IACOBES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271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OVICI A.V. ANA-M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DICA-MARIA IACOBES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ĂRĂ CHITANŢ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IŢ D.N. NICOL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DICA-MARIA IACOBES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ETODE ŞI TEHNICI DE CERCETARE SOCIAL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8737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SU I. IOANA-DE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I 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-IOAN DASCĂ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AGEMENTUL PROIECTELO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873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8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SU I. IOANA-DE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I 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DREEA-IOANA COZIA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OLOGIE POLITIC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16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ICU I. MA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-IOAN DASCĂ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16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OEANU G. ANDREI-GABR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-IOAN DASCĂ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ĂRĂ CHITANŢ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IŢ NICOL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-IOAN DASCĂ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LIZAŢIE EUROPEANĂ MEDIEVAL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167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HA V. BIAN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ORIN PINTES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RIA EUROREGIUNIL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21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SCAL D. OANA-LUI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 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TEFAN PUR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306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TRAŞUC V. BORESLAW-ŞTEF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TEFAN PUR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 ÎN EPOCA GLOBALIZĂR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21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SCAL D. OANA-LUI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 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RELA BEGU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26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CA C. SILVIU-DUMIT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RELA BEGU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hi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l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prenumele studen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u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/C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* K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  pe parc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* 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 ÎN EPOCA GLOBALIZĂR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8715/ 08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MITRAŞ L. MARIN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/ 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RELA BEGU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28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ĂCIUNESCU V. CĂTĂLIN-CONSTAN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RELA BEGU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INTRODUCERE ÎN ISTORIA UNIVERSALĂ A SEC. XX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11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RCEA S.-V. IONELA-RALU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IETA SA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183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USAR G. IOANA-CĂTĂ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IETA SA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CĂ ŞI ARGUMEN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37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IJIE A. RĂZVAN-ALEXAND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CU MAR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ŢIA PUBLIC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37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IJIE A. RĂZVAN-ALEXAND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IAN-SORIN STĂNES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ERE ÎN ADMINISTRAŢIA PUBLIC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386/ 10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RCEA S.V. IONELA-RALU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/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IAN-SORI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ĂNES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E ECONOMICĂ MONDIAL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61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CHITA R. I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II / 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SILE EF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ODUCERE ÎN CONSILIEREA ŞI ADMINISTRAREA RU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41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MINGICĂ V. DANIELA-IULI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 /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OREL GULIC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ŢIA CARIER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41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MINGICĂ V. DANIELA-IULI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 /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GDAN POPOVEN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ERE ÎN PSIHOLOG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134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TEAN D. ANDA DANI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GDAN POPOVEN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477/ 10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ATARU V. ELIZA MĂDĂ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GDAN POPOVEN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hi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l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prenumele studen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u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/C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* K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  pe parc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* 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STORIOGRAFIE GENERAL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9241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PCALIUC V. ANAM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LIMPIA MIT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181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USAR G. IOANA-CĂTĂ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LIMPIA MIT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90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RSU V. VASILE-GEOR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LIMPIA MIT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STORIOGRAFIE ROMÂNEASC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186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USAR G. IOANA-CĂTĂ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IETA SA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ETODOLOGIA CERCETĂRII ÎN ŞTIINŢELE SOCIO-UMA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132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TEAN D. ANDA DANI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-IOAN DASCĂ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ISTEMUL DE ASISTENŢĂ SOCIAL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139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TEAN D. ANDA DANI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MEN B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OLITICA DE SECURITATE EUROPEAN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190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SU I. IOANA DE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TEFAN PUR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ISTORIA RELAŢIILOR EUROPEI CU LUMEA MUSULMAN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192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SU I. IOANA DE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SILE DEMCI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AGEMENTUL SITUAŢIILO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8714/ 08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MITRAŞ L. MARIN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/ 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-IOAN DASCĂ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CONFLICTU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304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TRAŞUC V. BORESLAW-ŞTEF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-IOAN DASCĂ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(şap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27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ĂCIUNESCU V. CĂTĂLIN-CONSTAN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-IOAN DASCĂ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hi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l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prenumele studen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u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/C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* K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  pe parc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* 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ERE ÎN ISTORIA MODERNĂ A ROMÂNIL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176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USAR G. IOANA-CĂTĂ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U B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 CERCETĂRII ŞTIINŢIF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307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TRAŞUC V. BORESLAW-ŞTEF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MITRU BOGH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27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ĂCIUNESCU V. CĂTĂLIN-CONSTAN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MITRU BOGH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ĂRĂ CHITANŢ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URUBARU A. VALENTIN-MARC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MITRU BOGH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MENT COMPAR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305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RAŞUC V. BORESLAW-ŞTEF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DREEA COZIA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REGIUNI DE DEZVOLTARE ALE ROMÂNIEI Ş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303/ 09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TRAŞUC V. BORESLAW-ŞTEF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IETA SA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OTENŢIALUL LOR TURIST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8716/ 08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MITRAŞ L. MARIN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IETA SA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28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RĂCIUNESCU V. CĂTĂLI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IETA SA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EORIA ŞI METODOLOGIA CERCETĂRI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387/ 10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RCEA S.V. IONELA-RALU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/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MITRU BOGH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ŞTIINŢIF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77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OE V. SABINA-AM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/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MITRU BOGH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MBA FRANCEZ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9385/ 10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RCEA S.V. IONELA-RALU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/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OLETA EP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STITUŢII POLIT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ĂR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ITANŢ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ĂSCĂLESCU I.MARIA-DANI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LUSARCIUC MARC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hi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l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prenumele student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u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/C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* K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  pe parc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* 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STORIA RELAŢIILOR EUROPEI CU SU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SU IOANA DE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U B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URS SPECIAL DE IS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29911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USAR G. IOANA-CĂTĂ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LIMPIA MIT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TRODUCERE ÎN ISTORIA VECHE UNIVERSAL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2990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USAC V. EDU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RIN IGNATES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TRODUCERE ÎN ISTORIA VECHE A ROMÂNI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29632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TITIUC ŞTEFANA-I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UMITRU BOGH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(ş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30522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/0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USAC. V. EDU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/ 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UMITRU BOGH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orient="landscape" w:w="16838" w:h="11906"/>
      <w:pgMar w:left="170" w:right="17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4:00Z</dcterms:created>
  <dc:creator>Veronica Ciobanu</dc:creator>
  <dc:description/>
  <cp:keywords/>
  <dc:language>en-US</dc:language>
  <cp:lastModifiedBy>Veronica Ciobanu</cp:lastModifiedBy>
  <cp:lastPrinted>2014-09-16T16:24:00Z</cp:lastPrinted>
  <dcterms:modified xsi:type="dcterms:W3CDTF">2014-09-16T13:45:00Z</dcterms:modified>
  <cp:revision>371</cp:revision>
  <dc:subject/>
  <dc:title>UNIVERSITATEA “ŞTEFAN CEL MARE“ DIN SUCEAVA</dc:title>
</cp:coreProperties>
</file>