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UNIVERSITATEA “</w:t>
      </w:r>
      <w:r>
        <w:rPr>
          <w:b/>
          <w:sz w:val="32"/>
          <w:szCs w:val="32"/>
          <w:lang w:val="ro-RO"/>
        </w:rPr>
        <w:t>ŞTEFAN CEL MARE” DIN SUCEAV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ACULTATEA DE ISTORIE ŞI GEOGRAFI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GRAM CASIERIE SÂMBĂTĂ – 2018-2019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o-RO"/>
        </w:rPr>
        <w:t>INTERVAL ORAR 9,00 – 12,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564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80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ro-RO"/>
              </w:rPr>
              <w:t>20.10.20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09.03.2019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.11.20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3.03.2019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4.11.20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.04.2019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.12.20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.05.2019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2.01.20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08.06.2019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02.02.20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9:00Z</dcterms:created>
  <dc:creator>Veronica Ciobanu</dc:creator>
  <dc:description/>
  <cp:keywords/>
  <dc:language>en-US</dc:language>
  <cp:lastModifiedBy>Veronica Ciobanu</cp:lastModifiedBy>
  <cp:lastPrinted>2016-10-28T08:46:00Z</cp:lastPrinted>
  <dcterms:modified xsi:type="dcterms:W3CDTF">2018-10-16T05:06:00Z</dcterms:modified>
  <cp:revision>13</cp:revision>
  <dc:subject/>
  <dc:title>UNIVERSITATEA “ŞTEFAN CEL MARE” DIN SUCEAVA</dc:title>
</cp:coreProperties>
</file>