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ab/>
        <w:tab/>
      </w:r>
      <w:r>
        <w:rPr>
          <w:b/>
          <w:lang w:val="ro-RO"/>
        </w:rPr>
        <w:t>O R A R     S E M E S T R U L     II      ANUL UNIV.     2015 - 2016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I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137"/>
        <w:gridCol w:w="4063"/>
      </w:tblGrid>
      <w:tr>
        <w:trPr>
          <w:trHeight w:val="396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a turismului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e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 mar.</w:t>
            </w:r>
          </w:p>
          <w:p>
            <w:pPr>
              <w:pStyle w:val="Normal"/>
              <w:jc w:val="center"/>
              <w:rPr>
                <w:color w:val="FF6600"/>
                <w:lang w:val="ro-RO"/>
              </w:rPr>
            </w:pPr>
            <w:r>
              <w:rPr>
                <w:b/>
                <w:lang w:val="ro-RO"/>
              </w:rPr>
              <w:t>s. 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eografia popu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                 M. Lupchian                   A 118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ro-RO"/>
              </w:rPr>
            </w:pPr>
            <w:r>
              <w:rPr>
                <w:color w:val="FF6600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eografia popu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                 M. Lupchian                   A 118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ro-RO"/>
              </w:rPr>
            </w:pPr>
            <w:r>
              <w:rPr>
                <w:color w:val="FF6600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Organizarea sp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lui geografic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. Chir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                        E 216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ro-RO"/>
              </w:rPr>
            </w:pPr>
            <w:r>
              <w:rPr>
                <w:color w:val="FF6600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Organizarea sp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lui geografic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. Chir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                        E 216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 ma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Hidrologia uscatulu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oceanografie                A. Briciu          E21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Hidrologia uscatulu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oceanografie                A. Briciu          E216</w:t>
            </w:r>
          </w:p>
        </w:tc>
      </w:tr>
      <w:tr>
        <w:trPr>
          <w:trHeight w:val="342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ap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s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Limba engleză    M. Emandi   E206     /       Limba franceză    M.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ovea   E 205</w:t>
            </w:r>
          </w:p>
        </w:tc>
      </w:tr>
      <w:tr>
        <w:trPr>
          <w:trHeight w:val="39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eografia turismului                                 V. Efros                       E 129</w:t>
            </w:r>
          </w:p>
        </w:tc>
      </w:tr>
      <w:tr>
        <w:trPr>
          <w:trHeight w:val="409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turismului                                 V. Efros                       E 129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ap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4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Organizarea sp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lui geografic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. Chir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                       E 129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40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Organizarea sp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lui geografic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. Chir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                       E 129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 ap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Limba engleză    M. Emandi   E210/ Limba franceză    M.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ovea   E 209</w:t>
            </w:r>
          </w:p>
        </w:tc>
      </w:tr>
      <w:tr>
        <w:trPr>
          <w:trHeight w:val="364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eografie economică                                 V. Efros                        E 129</w:t>
            </w:r>
          </w:p>
        </w:tc>
      </w:tr>
      <w:tr>
        <w:trPr>
          <w:trHeight w:val="25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economică                                 V. Efros                        E 129</w:t>
            </w:r>
          </w:p>
        </w:tc>
      </w:tr>
      <w:tr>
        <w:trPr>
          <w:trHeight w:val="388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 ap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eografia popu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                             M. Lupchian                     E 206</w:t>
            </w:r>
          </w:p>
        </w:tc>
      </w:tr>
      <w:tr>
        <w:trPr>
          <w:trHeight w:val="38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eografia popu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                             M. Lupchian                     E 206</w:t>
            </w:r>
          </w:p>
        </w:tc>
      </w:tr>
      <w:tr>
        <w:trPr>
          <w:trHeight w:val="40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morfologie                                         D. Oprea                         E 206</w:t>
            </w:r>
          </w:p>
        </w:tc>
      </w:tr>
      <w:tr>
        <w:trPr>
          <w:trHeight w:val="393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eomorfologie                                         D. Oprea                         E 206</w:t>
            </w:r>
          </w:p>
        </w:tc>
      </w:tr>
      <w:tr>
        <w:trPr>
          <w:trHeight w:val="399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 ma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morfologie                                         D. Oprea                         E 209</w:t>
            </w:r>
          </w:p>
        </w:tc>
      </w:tr>
      <w:tr>
        <w:trPr>
          <w:trHeight w:val="39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eomorfologie                                         D. Oprea                         E 209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morfologie                                         D. Oprea                         E 209</w:t>
            </w:r>
          </w:p>
        </w:tc>
      </w:tr>
      <w:tr>
        <w:trPr>
          <w:trHeight w:val="403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morfologie                                         D. Oprea                         E 209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 ma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eografia turismului                                      V. Efros                      E 21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turismului                                      V. Efros                      E 21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eografia economică                                      V. Efros                      E 21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economică                                      V. Efros                       E 210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 ma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Hidrologia uscatulu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oceanografie                      A. Briciu               E21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Hidrologia uscatulu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oceanografie                      A. Briciu               E21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ro-RO"/>
              </w:rPr>
              <w:t xml:space="preserve">Hidrologia uscatulu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oceanografie                      A. Briciu               E21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ro-RO"/>
              </w:rPr>
              <w:t xml:space="preserve">Hidrologia uscatulu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oceanografie                      A. Briciu               E21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</w:r>
      <w:r>
        <w:rPr>
          <w:b/>
          <w:lang w:val="ro-RO"/>
        </w:rPr>
        <w:t>O R A R    S E M E S T R U L   II    ANUL UNIV.    2015 - 2016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II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137"/>
        <w:gridCol w:w="4063"/>
      </w:tblGrid>
      <w:tr>
        <w:trPr>
          <w:trHeight w:val="545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a turismului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e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 mar.</w:t>
            </w:r>
          </w:p>
          <w:p>
            <w:pPr>
              <w:pStyle w:val="Normal"/>
              <w:jc w:val="center"/>
              <w:rPr>
                <w:color w:val="FF6600"/>
                <w:lang w:val="ro-RO"/>
              </w:rPr>
            </w:pPr>
            <w:r>
              <w:rPr>
                <w:b/>
                <w:lang w:val="ro-RO"/>
              </w:rPr>
              <w:t>s. 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 xml:space="preserve">Organizarea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ș</w:t>
            </w:r>
            <w:r>
              <w:rPr>
                <w:sz w:val="20"/>
                <w:szCs w:val="20"/>
                <w:lang w:val="ro-RO"/>
              </w:rPr>
              <w:t>i conducerea întreprinderilor turistice          P. Stanciu        E 209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naliza resurselor de ap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A. Briciu                         E 21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ro-RO"/>
              </w:rPr>
            </w:pPr>
            <w:r>
              <w:rPr>
                <w:color w:val="FF6600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Organizarea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ș</w:t>
            </w:r>
            <w:r>
              <w:rPr>
                <w:sz w:val="20"/>
                <w:szCs w:val="20"/>
                <w:lang w:val="ro-RO"/>
              </w:rPr>
              <w:t>i conducerea întreprinderilor turistice          P. Stanciu         E 209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naliza resurselor de ap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A. Briciu                         E 21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ro-RO"/>
              </w:rPr>
            </w:pPr>
            <w:r>
              <w:rPr>
                <w:color w:val="FF6600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Econom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managementul turismului        P. Stanciu        E 209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Organizarea sp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lui geografic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. Chir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                    E 21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ro-RO"/>
              </w:rPr>
            </w:pPr>
            <w:r>
              <w:rPr>
                <w:color w:val="FF6600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Econom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managementul turismului            P. Stanciu      E 209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Organizarea sp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lui geografic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. Chir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                    E 216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 ma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Organizarea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ș</w:t>
            </w:r>
            <w:r>
              <w:rPr>
                <w:sz w:val="20"/>
                <w:szCs w:val="20"/>
                <w:lang w:val="ro-RO"/>
              </w:rPr>
              <w:t>i conducerea întreprinderilor turistice          P. Stanciu         E 205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GIS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teledet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. Popescu                     E 20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Organizarea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ș</w:t>
            </w:r>
            <w:r>
              <w:rPr>
                <w:sz w:val="20"/>
                <w:szCs w:val="20"/>
                <w:lang w:val="ro-RO"/>
              </w:rPr>
              <w:t>i conducerea întreprinderilor turistice          P. Stanciu        E 205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GIS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teledet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. Popescu                     E 20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GIS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teledet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. Popescu                       E 209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naliza resurselor de ap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. Briciu                       E 21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GIS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teledet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. Popescu                       E 209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naliza resurselor de ap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. Briciu                       E 216</w:t>
            </w:r>
          </w:p>
        </w:tc>
      </w:tr>
      <w:tr>
        <w:trPr>
          <w:trHeight w:val="320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ap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b/>
                <w:lang w:val="ro-RO"/>
              </w:rPr>
              <w:t>. 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GIS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teledet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                     L. Popescu                                 E 209</w:t>
            </w:r>
          </w:p>
        </w:tc>
      </w:tr>
      <w:tr>
        <w:trPr>
          <w:trHeight w:val="24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Limba engleză    M. Emandi   E 206      /     Limba franceză    M.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ovea   E 205</w:t>
            </w:r>
          </w:p>
        </w:tc>
      </w:tr>
      <w:tr>
        <w:trPr>
          <w:trHeight w:val="23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GIS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teledet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                     L. Popescu                                 E 209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ap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Organizarea sp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lui geografic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. Chir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                    E 129</w:t>
            </w:r>
          </w:p>
        </w:tc>
      </w:tr>
      <w:tr>
        <w:trPr>
          <w:trHeight w:val="442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40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Organizarea sp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lui geografic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. Chir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                    E 129</w:t>
            </w:r>
          </w:p>
        </w:tc>
      </w:tr>
      <w:tr>
        <w:trPr>
          <w:trHeight w:val="337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 ap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GIS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teledet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                     L. Popescu                                 E 206</w:t>
            </w:r>
          </w:p>
        </w:tc>
      </w:tr>
      <w:tr>
        <w:trPr>
          <w:trHeight w:val="399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Limba engleză    M. Emandi   E210     /      Limba franceză    M.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ovea   E 209</w:t>
            </w:r>
          </w:p>
        </w:tc>
      </w:tr>
      <w:tr>
        <w:trPr>
          <w:trHeight w:val="418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GIS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teledet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                     L. Popescu                                 E 206</w:t>
            </w:r>
          </w:p>
        </w:tc>
      </w:tr>
      <w:tr>
        <w:trPr>
          <w:trHeight w:val="396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 ap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Geografie urban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urală                    M. Lupchian                        E 209</w:t>
            </w:r>
          </w:p>
        </w:tc>
      </w:tr>
      <w:tr>
        <w:trPr>
          <w:trHeight w:val="40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Geografie urban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urală                    M. Lupchian                        E 209</w:t>
            </w:r>
          </w:p>
        </w:tc>
      </w:tr>
      <w:tr>
        <w:trPr>
          <w:trHeight w:val="38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fizică a României                       D. Oprea                        E 209</w:t>
            </w:r>
          </w:p>
        </w:tc>
      </w:tr>
      <w:tr>
        <w:trPr>
          <w:trHeight w:val="399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8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fizică a României                       D. Oprea                        E 209</w:t>
            </w:r>
          </w:p>
        </w:tc>
      </w:tr>
      <w:tr>
        <w:trPr>
          <w:trHeight w:val="351" w:hRule="atLeast"/>
        </w:trPr>
        <w:tc>
          <w:tcPr>
            <w:tcW w:w="10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În perioada 9 – 14 mai 2016 stu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anului II sunt în aplic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 de teren</w:t>
            </w:r>
          </w:p>
        </w:tc>
      </w:tr>
      <w:tr>
        <w:trPr>
          <w:trHeight w:val="258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 ma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ro-RO"/>
              </w:rPr>
              <w:t xml:space="preserve">Geografie urban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urală                    M. Lupchian                        E 129</w:t>
            </w:r>
          </w:p>
        </w:tc>
      </w:tr>
      <w:tr>
        <w:trPr>
          <w:trHeight w:val="107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ro-RO"/>
              </w:rPr>
              <w:t xml:space="preserve">Geografie urban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urală                    M. Lupchian                        E 129</w:t>
            </w:r>
          </w:p>
        </w:tc>
      </w:tr>
      <w:tr>
        <w:trPr>
          <w:trHeight w:val="239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fizică a României                        D. Oprea                       E 129</w:t>
            </w:r>
          </w:p>
        </w:tc>
      </w:tr>
      <w:tr>
        <w:trPr>
          <w:trHeight w:val="229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8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fizică a României                        D. Oprea                       E 129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</w:r>
      <w:r>
        <w:rPr>
          <w:b/>
          <w:lang w:val="ro-RO"/>
        </w:rPr>
        <w:t>O R A R      S E M E S T R U L    II    ANUL UNIV.    2015 - 2016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III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>
          <w:trHeight w:val="537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a turismului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e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9 mar.</w:t>
            </w:r>
          </w:p>
          <w:p>
            <w:pPr>
              <w:pStyle w:val="Normal"/>
              <w:jc w:val="center"/>
              <w:rPr>
                <w:color w:val="FF6600"/>
                <w:lang w:val="ro-RO"/>
              </w:rPr>
            </w:pPr>
            <w:r>
              <w:rPr>
                <w:b/>
                <w:lang w:val="ro-RO"/>
              </w:rPr>
              <w:t>s. 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rurală şi turism rur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Efros               E 210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Europ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Chiriţă                   E 12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rurală şi turism rur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Efros                E 2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Europ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Chiriţă                  E 129</w:t>
            </w:r>
          </w:p>
        </w:tc>
      </w:tr>
      <w:tr>
        <w:trPr>
          <w:trHeight w:val="406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regională a României                         I. Cristea               E 129</w:t>
            </w:r>
          </w:p>
        </w:tc>
      </w:tr>
      <w:tr>
        <w:trPr>
          <w:trHeight w:val="411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regională a României                         I. Cristea                E 129</w:t>
            </w:r>
          </w:p>
        </w:tc>
      </w:tr>
      <w:tr>
        <w:trPr>
          <w:trHeight w:val="529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>
                <w:b/>
                <w:lang w:val="ro-RO"/>
              </w:rPr>
              <w:t>26 ma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  mediului                        V. Diţoiu                                  E 210</w:t>
            </w:r>
          </w:p>
        </w:tc>
      </w:tr>
      <w:tr>
        <w:trPr>
          <w:trHeight w:val="41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  mediului                        V. Diţoiu                                  E 21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ificări globale ale medi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Budui                                  E210</w:t>
            </w:r>
          </w:p>
        </w:tc>
      </w:tr>
      <w:tr>
        <w:trPr>
          <w:trHeight w:val="395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3 ap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  mediului                        V. Diţoiu                                  E 129</w:t>
            </w:r>
          </w:p>
        </w:tc>
      </w:tr>
      <w:tr>
        <w:trPr>
          <w:trHeight w:val="417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  mediului                        V. Diţoiu                                  E 129</w:t>
            </w:r>
          </w:p>
        </w:tc>
      </w:tr>
      <w:tr>
        <w:trPr>
          <w:trHeight w:val="409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socială                              V. Despina                              E 129</w:t>
            </w:r>
          </w:p>
        </w:tc>
      </w:tr>
      <w:tr>
        <w:trPr>
          <w:trHeight w:val="414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socială                              V. Despina                              E 129</w:t>
            </w:r>
          </w:p>
        </w:tc>
      </w:tr>
      <w:tr>
        <w:trPr>
          <w:trHeight w:val="582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4 ma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regională a României                   I. Cristea                       E 129</w:t>
            </w:r>
          </w:p>
        </w:tc>
      </w:tr>
      <w:tr>
        <w:trPr>
          <w:trHeight w:val="551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regională a României                   I. Cristea                       E 129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1 ma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alneoclimatologi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. Briciu                              E 209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eografia Europe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Chiriţă                              E 20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alneoclimatologi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. Briciu                              E 20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eografia Europe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Chiriţă                             E 20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alneoclimatologi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. Briciu                              E 20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ificări globale ale medi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Budui                              E20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alneoclimatologi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. Briciu                              E 20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7:00Z</dcterms:created>
  <dc:creator>User</dc:creator>
  <dc:description/>
  <cp:keywords/>
  <dc:language>en-US</dc:language>
  <cp:lastModifiedBy>Veronica Ciobanu</cp:lastModifiedBy>
  <dcterms:modified xsi:type="dcterms:W3CDTF">2016-03-17T12:18:00Z</dcterms:modified>
  <cp:revision>17</cp:revision>
  <dc:subject/>
  <dc:title/>
</cp:coreProperties>
</file>