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ŞTEFAN CEL MARE” DIN SUCE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TEA DE ISTORIE ŞI GEOGRAF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 platforma cursuri on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Învăţământ la distanţ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Studenţii din cadrul </w:t>
      </w:r>
      <w:r>
        <w:rPr>
          <w:b/>
          <w:i/>
          <w:sz w:val="32"/>
          <w:szCs w:val="32"/>
        </w:rPr>
        <w:t>Facultăţii de Istorie şi Geografie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învăţământ la distanţă</w:t>
      </w:r>
      <w:r>
        <w:rPr>
          <w:sz w:val="32"/>
          <w:szCs w:val="32"/>
        </w:rPr>
        <w:t xml:space="preserve">, anul </w:t>
      </w:r>
      <w:r>
        <w:rPr>
          <w:b/>
          <w:sz w:val="32"/>
          <w:szCs w:val="32"/>
        </w:rPr>
        <w:t>I, an univ. 2016-2017</w:t>
      </w:r>
      <w:r>
        <w:rPr>
          <w:sz w:val="32"/>
          <w:szCs w:val="32"/>
        </w:rPr>
        <w:t xml:space="preserve">, pot accesa </w:t>
      </w:r>
      <w:r>
        <w:rPr>
          <w:b/>
          <w:sz w:val="32"/>
          <w:szCs w:val="32"/>
        </w:rPr>
        <w:t>platforma de cursuri online folosind adresa</w:t>
      </w:r>
      <w:r>
        <w:rPr>
          <w:sz w:val="32"/>
          <w:szCs w:val="32"/>
        </w:rPr>
        <w:t>: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://www.platforma.id.usv.ro/</w:t>
        </w:r>
      </w:hyperlink>
      <w:r>
        <w:rPr>
          <w:sz w:val="32"/>
          <w:szCs w:val="32"/>
        </w:rPr>
        <w:t xml:space="preserve">  </w:t>
        <w:tab/>
        <w:tab/>
      </w:r>
      <w:r>
        <w:rPr/>
        <w:t>(Preferabil pentru navigare Mozilla Firefox, Internet Explorer, Opera, Safari)</w:t>
        <w:br/>
        <w:t>(Userul şi parola sunt identice cu cele folosite pentru vizualizarea notelor</w:t>
      </w:r>
      <w:r>
        <w:rPr>
          <w:sz w:val="32"/>
          <w:szCs w:val="32"/>
        </w:rPr>
        <w:t>)</w:t>
        <w:br/>
        <w:br/>
      </w:r>
      <w:r>
        <w:rPr>
          <w:b/>
        </w:rPr>
        <w:t>PENTRU VIZUALIZARE CURSURI ON-LINE PE PLATFORMA MOODLE – ÎNVĂŢĂMÂNT LA DISTANŢ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hyperlink r:id="rId3">
        <w:r>
          <w:rPr>
            <w:rStyle w:val="InternetLink"/>
            <w:b/>
          </w:rPr>
          <w:t>www.platforma.id.usv.ro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lectez Limba Română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– Facultatea de Istorie şi Geograf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specializarea – Geografie sau Geografia Turismulu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leg (disciplina) cursul dori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tilizator</w:t>
      </w:r>
      <w:r>
        <w:rPr>
          <w:b/>
          <w:lang w:val="pt-BR"/>
        </w:rPr>
        <w:t xml:space="preserve">: </w:t>
        <w:tab/>
      </w:r>
      <w:hyperlink r:id="rId4">
        <w:r>
          <w:rPr>
            <w:rStyle w:val="InternetLink"/>
            <w:b/>
            <w:lang w:val="pt-BR"/>
          </w:rPr>
          <w:t>prenume.nume@student.usv.ro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ola:</w:t>
        <w:tab/>
        <w:t>Student******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****** reprezintă ultimele 6 cifre ale CNP-ului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veţi grijă la parola – doar litera </w:t>
      </w:r>
      <w:r>
        <w:rPr>
          <w:b/>
          <w:lang w:val="it-IT"/>
        </w:rPr>
        <w:t>“S” s</w:t>
      </w:r>
      <w:r>
        <w:rPr>
          <w:b/>
        </w:rPr>
        <w:t>ă fie literă mar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Logare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6"/>
        <w:gridCol w:w="1073"/>
        <w:gridCol w:w="1718"/>
      </w:tblGrid>
      <w:tr>
        <w:trPr>
          <w:trHeight w:val="247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eografia turismului an I an univ. 2016-2017</w:t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Utilizato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enume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eorghe.manole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ol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heorghe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.nicolaica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colăic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 Valentin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na.radenschi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enschi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na Olguţ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ana.suciu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ci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ana Dumitr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maria.schiopu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Şchiop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amaria Lavini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briela-andreea.tomita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miţ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briela Andree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la-georgiana.tudor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do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la Georgian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eografie ID - an I, an univ. 2016-2017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ilizator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um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nume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ca.arhip2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hip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c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tin.barabasa2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rabas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tin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stantin.boboc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boc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stantin Iulian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dia.cardas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da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dia Mari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fana.ciucanel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cănel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Ștefan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ina.grosariu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sariu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ina Marian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ciana.hudema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em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cian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ru.niculcea2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culce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exandru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iel.sopon-todirut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pon-Todiruţ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iel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coleta.strujan2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uja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coleta</w:t>
            </w:r>
          </w:p>
        </w:tc>
      </w:tr>
      <w:tr>
        <w:trPr>
          <w:trHeight w:val="247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atrice.tudosa@student.usv.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dos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atrice Di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.id.usv.ro/" TargetMode="External"/><Relationship Id="rId3" Type="http://schemas.openxmlformats.org/officeDocument/2006/relationships/hyperlink" Target="http://www.platforma.id.usv.ro/" TargetMode="External"/><Relationship Id="rId4" Type="http://schemas.openxmlformats.org/officeDocument/2006/relationships/hyperlink" Target="mailto:prenume.nume@student.us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Veronica Ciobanu</dc:creator>
  <dc:description/>
  <cp:keywords/>
  <dc:language>en-US</dc:language>
  <cp:lastModifiedBy>Veronica Ciobanu</cp:lastModifiedBy>
  <dcterms:modified xsi:type="dcterms:W3CDTF">2016-10-17T07:20:00Z</dcterms:modified>
  <cp:revision>5</cp:revision>
  <dc:subject/>
  <dc:title>UNIVERSITATEA „ŞTEFAN CEL MARE” DIN SUCEAVA</dc:title>
</cp:coreProperties>
</file>