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</w:r>
      <w:r>
        <w:rPr>
          <w:b/>
          <w:lang w:val="ro-RO"/>
        </w:rPr>
        <w:t>ORAR    SEMESTRUL    I   ANUL    UNIV.     2020 –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17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schiderea anului universitar, sala E 129</w:t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8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fizică și umană generală               D. Oprea             E 216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24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e generală                      D. Popescu                         A 118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31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ografie, topografie                  L. Popescu                       E 20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 no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6      /       Limba franceză M. Șovea E 205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9      /       Limba franceză M. Șovea E 205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5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eorologie și climatologie                   D. Mihăilă              E 216</w:t>
            </w:r>
          </w:p>
        </w:tc>
      </w:tr>
      <w:tr>
        <w:trPr>
          <w:trHeight w:val="82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09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3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M. Ciubotariu              sala de 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</w:r>
      <w:r>
        <w:rPr>
          <w:b/>
          <w:lang w:val="ro-RO"/>
        </w:rPr>
        <w:t>ORAR    SEMESTRUL    I   ANUL    UNIV.     2020 – 2021</w:t>
      </w:r>
    </w:p>
    <w:p>
      <w:pPr>
        <w:pStyle w:val="Normal"/>
        <w:rPr/>
      </w:pPr>
      <w:r>
        <w:rPr>
          <w:b/>
          <w:lang w:val="ro-RO"/>
        </w:rPr>
        <w:t>ANUL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53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57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17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schiderea anului universitar, sala E 129</w:t>
            </w:r>
          </w:p>
        </w:tc>
      </w:tr>
      <w:tr>
        <w:trPr>
          <w:trHeight w:val="69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ganizarea spațiului turistic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E 1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24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V. Budui                         E 216</w:t>
            </w:r>
          </w:p>
        </w:tc>
      </w:tr>
      <w:tr>
        <w:trPr>
          <w:trHeight w:val="7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5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V. Budui                               E 216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09      /       Limba franceză M. Șovea E 213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7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logia României                    L. Popescu                         E 209</w:t>
            </w:r>
          </w:p>
        </w:tc>
      </w:tr>
      <w:tr>
        <w:trPr>
          <w:trHeight w:val="72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solurilor                           V. Budui                         E 129</w:t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3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ogeografie                               V. Budui                               E 12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5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M. Emandi E 216      /       Limba franceză M. Șovea A 118</w:t>
            </w:r>
          </w:p>
        </w:tc>
      </w:tr>
      <w:tr>
        <w:trPr>
          <w:trHeight w:val="57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2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turismului                           V. Efros                        E 129</w:t>
            </w:r>
          </w:p>
        </w:tc>
      </w:tr>
      <w:tr>
        <w:trPr>
          <w:trHeight w:val="69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Geografia turismului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Efros                                   E 12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2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ospodărirea și calitatea ape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. Briciu                                      E 206</w:t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Sâmbătă 16 ian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3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  M. Ciubotariu                      sala de spor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ORAR    SEMESTRUL    I   ANUL    UNIV.     2020 – 202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>
          <w:trHeight w:val="68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</w:tc>
      </w:tr>
      <w:tr>
        <w:trPr>
          <w:trHeight w:val="55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17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eschiderea anului universitar, sala E 129</w:t>
            </w:r>
          </w:p>
        </w:tc>
      </w:tr>
      <w:tr>
        <w:trPr>
          <w:trHeight w:val="51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        D. Saghin               E 205</w:t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8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    F. Chiriloaie                           E 216</w:t>
            </w:r>
          </w:p>
        </w:tc>
      </w:tr>
      <w:tr>
        <w:trPr>
          <w:trHeight w:val="54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socială                                      D. Saghin               E 206</w:t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5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aplicată                               F. Chiriloaie                           E 209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4 oc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tici și strategii de dezvoltare turis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Lupchian                     E 205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1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mediului                            L. Popescu                       E 209</w:t>
            </w:r>
          </w:p>
        </w:tc>
      </w:tr>
      <w:tr>
        <w:trPr>
          <w:trHeight w:val="55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ontinentelor                     V. Chiriță                  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mediului                            L. Popescu                       E 209</w:t>
            </w:r>
          </w:p>
        </w:tc>
      </w:tr>
      <w:tr>
        <w:trPr>
          <w:trHeight w:val="557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ontinentelor                     V. Chiriță                         E 209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 28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D. Mihăilă            E 21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4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imatologie și hidrologie urbană              A. Briciu           E 216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dec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4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tanologie și turism montan        D. Oprea                 E 20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50:00Z</dcterms:created>
  <dc:creator>User</dc:creator>
  <dc:description/>
  <cp:keywords/>
  <dc:language>en-US</dc:language>
  <cp:lastModifiedBy>User</cp:lastModifiedBy>
  <dcterms:modified xsi:type="dcterms:W3CDTF">2020-10-17T05:05:00Z</dcterms:modified>
  <cp:revision>5</cp:revision>
  <dc:subject/>
  <dc:title/>
</cp:coreProperties>
</file>