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ACULTATEA DE ISTORIE ŞI GEOGRAFIE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PROGRAMAREA COLOCVIILOR / EXAMENELOR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sesiunea de vară  an univ.  2016-2017</w:t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e – anul I </w:t>
      </w:r>
      <w:r>
        <w:rPr>
          <w:b/>
          <w:sz w:val="24"/>
          <w:szCs w:val="24"/>
          <w:u w:val="single"/>
          <w:lang w:val="pt-BR"/>
        </w:rPr>
        <w:t>Colocviu – 29.05.2017 – 11.06.2017 – Examen: 12.06.2017 – 02.07.2017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gr., specializare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in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G /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imba st</w:t>
            </w:r>
            <w:r>
              <w:rPr>
                <w:sz w:val="24"/>
                <w:szCs w:val="24"/>
                <w:lang w:val="ro-RO"/>
              </w:rPr>
              <w:t>răină – engl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pe t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populaţ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turismulu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Efros / 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idrologia uscatului şi oceanograf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Bri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25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economic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Efros / 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morfolog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Opre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e – anul II </w:t>
      </w:r>
      <w:r>
        <w:rPr>
          <w:b/>
          <w:sz w:val="24"/>
          <w:szCs w:val="24"/>
          <w:u w:val="single"/>
          <w:lang w:val="pt-BR"/>
        </w:rPr>
        <w:t xml:space="preserve">Colocviu – 29.05.2017 – 11.06.2017 – Examen: 12.06.2017 – 02.07.2017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mba străină – engleză –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mba străină –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</w:t>
            </w:r>
            <w:r>
              <w:rPr>
                <w:sz w:val="24"/>
                <w:szCs w:val="24"/>
                <w:lang w:val="ro-RO"/>
              </w:rPr>
              <w:t>Şov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GIS </w:t>
            </w:r>
            <w:r>
              <w:rPr>
                <w:sz w:val="24"/>
                <w:szCs w:val="24"/>
                <w:lang w:val="ro-RO"/>
              </w:rPr>
              <w:t>şi teledetecţie</w:t>
            </w:r>
            <w:r>
              <w:rPr>
                <w:sz w:val="24"/>
                <w:szCs w:val="24"/>
                <w:lang w:val="pt-BR"/>
              </w:rPr>
              <w:t xml:space="preserve"> - 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pe t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 / 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actic</w:t>
            </w:r>
            <w:r>
              <w:rPr>
                <w:sz w:val="24"/>
                <w:szCs w:val="24"/>
                <w:lang w:val="ro-RO"/>
              </w:rPr>
              <w:t>ă de specialitate (3 săpt. din care 1 săpt. itinerantă) –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aliza resurselor de ap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Bri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urbană şi rura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rea spaţiului geografic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Chiriţ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01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fizică a Rom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e – anul III  </w:t>
      </w:r>
      <w:r>
        <w:rPr>
          <w:b/>
          <w:sz w:val="24"/>
          <w:szCs w:val="24"/>
          <w:u w:val="single"/>
          <w:lang w:val="pt-BR"/>
        </w:rPr>
        <w:t>Colocviu – 22.05.2017 – 04.06.2017 – Examen: 05.06.2017 – 25.06.2017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gr., specializare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Examin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.05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Elaborarea lucrării de licenţă – sus</w:t>
            </w:r>
            <w:r>
              <w:rPr>
                <w:sz w:val="18"/>
                <w:szCs w:val="18"/>
                <w:lang w:val="ro-RO"/>
              </w:rPr>
              <w:t>ţinere cv – Sala E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. Popescu / D. Sagh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mediulu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V. Di</w:t>
            </w:r>
            <w:r>
              <w:rPr>
                <w:sz w:val="24"/>
                <w:szCs w:val="24"/>
                <w:lang w:val="ro-RO"/>
              </w:rPr>
              <w:t>ţo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e social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ificări globale ale mediulu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regională a Rom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 Crist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Europei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Geografia turismului – anul I Colocviu – 29.05.2017 – 11.06.2017 – Examen: 12.06.2017 – 02.07.2017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modernă– engl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modernă –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</w:t>
            </w:r>
            <w:r>
              <w:rPr>
                <w:sz w:val="24"/>
                <w:szCs w:val="24"/>
                <w:lang w:val="ro-RO"/>
              </w:rPr>
              <w:t xml:space="preserve">Şove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rea spaţiului geografic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V. Chiri</w:t>
            </w:r>
            <w:r>
              <w:rPr>
                <w:sz w:val="24"/>
                <w:szCs w:val="24"/>
                <w:lang w:val="ro-RO"/>
              </w:rPr>
              <w:t>ţ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pe t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populaţ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turismulu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V. Efros / 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idrologia uscatului şi oceanograf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Bri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economic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Efros / 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morfolog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Oprea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Geografia turismului – anul II Colocviu – 29.05.2017 – 11.06.2017 – Examen: 12.06.2017 – 02.07.2017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</w:t>
            </w:r>
            <w:r>
              <w:rPr>
                <w:sz w:val="24"/>
                <w:szCs w:val="24"/>
                <w:lang w:val="ro-RO"/>
              </w:rPr>
              <w:t>Şov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S şi teledetecţie - 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pe t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ă de specialitate (3 săpt. din care 1 săpt. itinerantă)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urbană şi rura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4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rganizarea şi conducerea întreprinderilor turistic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Stan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conomia şi managementul turismulu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Stan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01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fizică a Rom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a turismului – anul III  </w:t>
      </w:r>
      <w:r>
        <w:rPr>
          <w:b/>
          <w:sz w:val="24"/>
          <w:szCs w:val="24"/>
          <w:u w:val="single"/>
          <w:lang w:val="pt-BR"/>
        </w:rPr>
        <w:t>Colocviu – 22.05.2017 – 04.06.2017 – Examen: 05.06.2017 – 25.06.2017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gr., specializare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in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.05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rurală şi turism rural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Efr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.05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Elaborarea lucrării de licenţă – sus</w:t>
            </w:r>
            <w:r>
              <w:rPr>
                <w:sz w:val="18"/>
                <w:szCs w:val="18"/>
                <w:lang w:val="ro-RO"/>
              </w:rPr>
              <w:t>ţinere cv – Sala E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. Popescu / D. Saghi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Geografia m</w:t>
            </w:r>
            <w:r>
              <w:rPr>
                <w:sz w:val="24"/>
                <w:szCs w:val="24"/>
                <w:lang w:val="pt-BR"/>
              </w:rPr>
              <w:t>ediului –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Diţo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socia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neoclimatologie şi turism balnear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Mihăilă / A. Bri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regională a Rom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. Criste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sz w:val="24"/>
          <w:szCs w:val="24"/>
          <w:lang w:val="ro-RO"/>
        </w:rPr>
        <w:tab/>
      </w:r>
      <w:r>
        <w:rPr>
          <w:b/>
          <w:color w:val="FF0000"/>
          <w:sz w:val="24"/>
          <w:szCs w:val="24"/>
          <w:lang w:val="ro-RO"/>
        </w:rPr>
        <w:t>* Orele pentru examene vor fi stabilite cu o săptămână înainte de sesiune.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7:00Z</dcterms:created>
  <dc:creator>Veronica Ciobanu</dc:creator>
  <dc:description/>
  <cp:keywords/>
  <dc:language>en-US</dc:language>
  <cp:lastModifiedBy>Veronica Ciobanu</cp:lastModifiedBy>
  <cp:lastPrinted>2017-05-18T11:47:00Z</cp:lastPrinted>
  <dcterms:modified xsi:type="dcterms:W3CDTF">2017-05-18T08:59:00Z</dcterms:modified>
  <cp:revision>396</cp:revision>
  <dc:subject/>
  <dc:title>FACULTATEA DE ISTORIE ŞI GEOGRAFIE</dc:title>
</cp:coreProperties>
</file>