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DE ISTORIE ŞI GEOGRAFI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PARTAMENTUL ID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GRAMAREA COLOCVIILOR / EXAMENELOR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PENTRU SESIUNEA DE IARNĂ, AN UNIV. 2012-2013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4.01.2013 – 27.01.2013  - CV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8.01.2013 – 17.02.2013  - EX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260"/>
        <w:gridCol w:w="4860"/>
        <w:gridCol w:w="1839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 de în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, gr., specializare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iplin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aminator</w:t>
            </w:r>
          </w:p>
        </w:tc>
      </w:tr>
    </w:tbl>
    <w:p>
      <w:pPr>
        <w:pStyle w:val="Normal"/>
        <w:rPr/>
      </w:pPr>
      <w:r>
        <w:rPr/>
        <w:t xml:space="preserve">Istorie / III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260"/>
        <w:gridCol w:w="4860"/>
        <w:gridCol w:w="18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toria Bucovinei - c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. Gafiţ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toria Basarabiei –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t. Puri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03.0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I/II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Epigrafie latină –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M. Ign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iblioteconomie -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. Mitr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10.0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/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Politică externă şi diplomaţie -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R. Bru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6.0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/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Geopolitică –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Fl. Pintesc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Geografie / I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260"/>
        <w:gridCol w:w="4860"/>
        <w:gridCol w:w="18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/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resurselor – c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 Rădoa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/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străină franceză - c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Şov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/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ucaţie fizică – cv (Cu echipament sportive la sala de spor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. Prico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/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străină – engleză - c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Eman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/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logie generală -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/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e generală –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D. Op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/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grafie, topografie şi fotogrammetrie -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/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eorologie şi climatologie -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Mihăil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Geografie / II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260"/>
        <w:gridCol w:w="4860"/>
        <w:gridCol w:w="18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onimie geografică - c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Desp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străină franceză - c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Şov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ucaţie fizică – cv - (Cu echipament sportive la sala de spor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. Prico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străină – engleză - c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Eman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Europei -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Chiriţ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logia României -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ogeografie -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udu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solurilor -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udu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Geografie / III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260"/>
        <w:gridCol w:w="4860"/>
        <w:gridCol w:w="18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hazardelor naturale şi antropice – c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Vasil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morfologie aplicată – 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Rădoa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cuaternarului – c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mediului –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Diţoi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eografia continentelor. Diferenţieri regionale –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Chiriţ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umană a României –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Vasilc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ografia turismului / 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440"/>
        <w:gridCol w:w="4680"/>
        <w:gridCol w:w="18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, gr. 1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resurselor – c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 Rădoa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T/I, gr. 1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străină franceză - c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Şov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T/I,gr. 1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ucaţie fizică – cv - (Cu echipament sportive la sala de spor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. Prico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T/I, gr. 1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străină – engleză - c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Eman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, gr. 1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logie general</w:t>
            </w:r>
            <w:r>
              <w:rPr>
                <w:sz w:val="24"/>
                <w:szCs w:val="24"/>
                <w:lang w:val="ro-RO"/>
              </w:rPr>
              <w:t>ă -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, gr. 1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e generală –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Op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, gr. 1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grafie, topografie şi fotogrammetrie –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, gr. 1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eorologie şi climatologie –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Mihăil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ografia turismului / I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260"/>
        <w:gridCol w:w="4860"/>
        <w:gridCol w:w="18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onimie geografică – c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Desp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străină franceză - c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Şov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ucaţie fizică – cv - (Cu echipament sportive la sala de spor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. Prico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străină – engleză - c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Eman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teritoriale cu aplicaţii în turism –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Chiriţ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logia României –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iogeografie - ex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udu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solurilor - e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udu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grafia turismului /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620"/>
        <w:gridCol w:w="4680"/>
        <w:gridCol w:w="16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I, gr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zvoltare durabilă în turism - 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Vasil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I, gr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coturism în arii montane -c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Op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/0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I, gr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cuternarului - c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Pope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I, gr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eografia mediului - e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Diţoi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I, gr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eografia continentelor. Diferenţieri regionale - e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Chiriţ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I, gr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eografia umană a României - e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Vasil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0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I, gr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tenţial turistic al României - e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 Iosep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* Orele pentru examene vor fi stabilite cu o săptămână înainte de sesiun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432" w:right="720" w:gutter="0" w:header="0" w:top="7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7:00Z</dcterms:created>
  <dc:creator>Veronica Ciobanu</dc:creator>
  <dc:description/>
  <cp:keywords/>
  <dc:language>en-US</dc:language>
  <cp:lastModifiedBy>Veronica Ciobanu</cp:lastModifiedBy>
  <cp:lastPrinted>2013-01-16T13:40:00Z</cp:lastPrinted>
  <dcterms:modified xsi:type="dcterms:W3CDTF">2013-01-21T08:36:00Z</dcterms:modified>
  <cp:revision>18</cp:revision>
  <dc:subject/>
  <dc:title>FACULTATEA DE ISTORIE ŞI GEOGRAFIE</dc:title>
</cp:coreProperties>
</file>