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FACULTATEA DE ISTORIE ŞI GEOGRAFIE</w:t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DEPARTAMENTUL DE ÎNVĂŢĂMÂNT LA DISTANŢĂ ŞI EDUCAŢIE CONTINUĂ</w:t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  <w:t xml:space="preserve">PROGRAMAREA COLOCVIILOR / EXAMENELOR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  <w:t>sesiunea de vară  an univ.  2017 – 2018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ro-RO"/>
        </w:rPr>
        <w:t>anul I,II  - Colocviu: 28.05.2018 – 10.06.2018</w:t>
      </w:r>
    </w:p>
    <w:p>
      <w:pPr>
        <w:pStyle w:val="Normal"/>
        <w:jc w:val="center"/>
        <w:rPr/>
      </w:pPr>
      <w:r>
        <w:rPr>
          <w:sz w:val="32"/>
          <w:szCs w:val="32"/>
          <w:lang w:val="pt-BR"/>
        </w:rPr>
        <w:t xml:space="preserve">              </w:t>
      </w:r>
      <w:r>
        <w:rPr>
          <w:sz w:val="32"/>
          <w:szCs w:val="32"/>
          <w:lang w:val="pt-BR"/>
        </w:rPr>
        <w:t>-  Examen: 11.06.2018 – 01.07.2018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Geografie – anul I </w:t>
      </w:r>
    </w:p>
    <w:tbl>
      <w:tblPr>
        <w:tblW w:w="14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1440"/>
        <w:gridCol w:w="6840"/>
        <w:gridCol w:w="2520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a de înv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ul, gr., specializarea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aminator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2.06.2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 / 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ganizarea spaţiului geografic - c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. Chiriţă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9.06.2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 / 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mba străină – franceză - c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 Şovea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09.06.2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-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G /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Limba st</w:t>
            </w:r>
            <w:r>
              <w:rPr>
                <w:sz w:val="24"/>
                <w:szCs w:val="24"/>
                <w:lang w:val="ro-RO"/>
              </w:rPr>
              <w:t>răină – engleză - c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. M. Emandi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.06.2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 / 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Educa</w:t>
            </w:r>
            <w:r>
              <w:rPr>
                <w:sz w:val="24"/>
                <w:szCs w:val="24"/>
                <w:lang w:val="ro-RO"/>
              </w:rPr>
              <w:t>ţie fizică – cv - *cu echipament sportiv la bal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. Negoiţă 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.06.2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 / 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Practic</w:t>
            </w:r>
            <w:r>
              <w:rPr>
                <w:sz w:val="24"/>
                <w:szCs w:val="24"/>
                <w:lang w:val="ro-RO"/>
              </w:rPr>
              <w:t>ă de specialitate - c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D. Popescu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6.06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 / 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eografie economică – ex – scris / G. Che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. Efros / G. Che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.06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 / 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eografia populaţiei - 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 Lupchi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4.06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 / 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eomorfologie - 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. Opre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.06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 / 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Hid</w:t>
            </w:r>
            <w:r>
              <w:rPr>
                <w:sz w:val="24"/>
                <w:szCs w:val="24"/>
                <w:lang w:val="it-IT"/>
              </w:rPr>
              <w:t>rologia uscatului şi oceanografie - 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A. Briciu / D. Mih</w:t>
            </w:r>
            <w:r>
              <w:rPr>
                <w:sz w:val="24"/>
                <w:szCs w:val="24"/>
                <w:lang w:val="ro-RO"/>
              </w:rPr>
              <w:t>ăilă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Geografie – anul II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1440"/>
        <w:gridCol w:w="68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9.06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 /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imba străină – engleză – c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. M. Emand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9.06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 /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imba străină – franceză - c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. </w:t>
            </w:r>
            <w:r>
              <w:rPr>
                <w:sz w:val="24"/>
                <w:szCs w:val="24"/>
                <w:lang w:val="ro-RO"/>
              </w:rPr>
              <w:t>Şove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.06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 / 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Educa</w:t>
            </w:r>
            <w:r>
              <w:rPr>
                <w:sz w:val="24"/>
                <w:szCs w:val="24"/>
                <w:lang w:val="ro-RO"/>
              </w:rPr>
              <w:t>ţie fizică – cv - *cu echipament sportiv la bal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. Negoiţă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9.06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 /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GIS </w:t>
            </w:r>
            <w:r>
              <w:rPr>
                <w:sz w:val="24"/>
                <w:szCs w:val="24"/>
                <w:lang w:val="ro-RO"/>
              </w:rPr>
              <w:t>şi teledetecţie</w:t>
            </w:r>
            <w:r>
              <w:rPr>
                <w:sz w:val="24"/>
                <w:szCs w:val="24"/>
                <w:lang w:val="pt-BR"/>
              </w:rPr>
              <w:t xml:space="preserve"> - 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. Popesc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.06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 / 2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Practic</w:t>
            </w:r>
            <w:r>
              <w:rPr>
                <w:sz w:val="24"/>
                <w:szCs w:val="24"/>
                <w:lang w:val="ro-RO"/>
              </w:rPr>
              <w:t>ă de specialitate (3 săpt. din care 1 săpt. itinerantă) – c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 Popesc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6.06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 /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rganizarea spaţiului geografic – ex - sc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. Chiriţă / scri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7.06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 /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eografie urbană şi rurală - 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 Lupchi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06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 /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eografia fizică a României - 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 Opre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06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 /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naliza resurselor de apă - 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. Briciu / D. Mihăilă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18"/>
          <w:szCs w:val="24"/>
          <w:lang w:val="pt-BR"/>
        </w:rPr>
      </w:pPr>
      <w:r>
        <w:rPr>
          <w:sz w:val="18"/>
          <w:szCs w:val="24"/>
          <w:lang w:val="pt-BR"/>
        </w:rPr>
      </w:r>
    </w:p>
    <w:p>
      <w:pPr>
        <w:pStyle w:val="Normal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  <w:t xml:space="preserve">Geografia turismului – anul I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1440"/>
        <w:gridCol w:w="684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.06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 /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ganizarea spaţiului geografic - c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V. Chiri</w:t>
            </w:r>
            <w:r>
              <w:rPr>
                <w:sz w:val="24"/>
                <w:szCs w:val="24"/>
                <w:lang w:val="ro-RO"/>
              </w:rPr>
              <w:t>ţ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9.06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 /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ba modernă – franceză - c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. </w:t>
            </w:r>
            <w:r>
              <w:rPr>
                <w:sz w:val="24"/>
                <w:szCs w:val="24"/>
                <w:lang w:val="ro-RO"/>
              </w:rPr>
              <w:t xml:space="preserve">Şovea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.06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 /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ba modernă– engleză - c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. M. Emand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.06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 / 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Educa</w:t>
            </w:r>
            <w:r>
              <w:rPr>
                <w:sz w:val="24"/>
                <w:szCs w:val="24"/>
                <w:lang w:val="ro-RO"/>
              </w:rPr>
              <w:t>ţie fizică – cv - *cu echipament sportiv la bal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. Negoiţă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.06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 / 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Practic</w:t>
            </w:r>
            <w:r>
              <w:rPr>
                <w:sz w:val="24"/>
                <w:szCs w:val="24"/>
                <w:lang w:val="ro-RO"/>
              </w:rPr>
              <w:t>ă de specialitate - c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. Popesc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6.06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T /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eografie economică – ex scris / G. Che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. Efros / G. Che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3.06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T /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eografia populaţiei - e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. Lupchi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4.06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T /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eomorfologie - e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. Opre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0.06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T /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idrologia uscatului şi oceanografie - e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. Briciu / D. Mihăilă</w:t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  <w:t xml:space="preserve">Geografia turismului – anul II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1440"/>
        <w:gridCol w:w="684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9.06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 /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ba străină – engleză - c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. M. Emand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9.06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 /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ba străină – franceză - c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. </w:t>
            </w:r>
            <w:r>
              <w:rPr>
                <w:sz w:val="24"/>
                <w:szCs w:val="24"/>
                <w:lang w:val="ro-RO"/>
              </w:rPr>
              <w:t>Şove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.06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 /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Educa</w:t>
            </w:r>
            <w:r>
              <w:rPr>
                <w:sz w:val="24"/>
                <w:szCs w:val="24"/>
                <w:lang w:val="ro-RO"/>
              </w:rPr>
              <w:t>ţie fizică – cv - *cu echipament sportiv la bal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. Negoiţă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9.06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T /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IS şi teledetecţie -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. Popesc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9.06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T /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actică de specialitate (3 săpt. din care 1 săpt. itinerantă) - c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 Popesc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6.06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 /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rganizarea şi conducerea întreprinderilor turistice - e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 Stanci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7.06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T /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eografie urbană şi rurală - e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. Lupchi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3.06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 /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conomia şi managementul turismului - e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 Stanci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06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 /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eografia fizică a României - e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 Oprea</w:t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color w:val="FF0000"/>
          <w:lang w:val="pt-BR"/>
        </w:rPr>
      </w:pPr>
      <w:r>
        <w:rPr>
          <w:sz w:val="24"/>
          <w:szCs w:val="24"/>
          <w:lang w:val="ro-RO"/>
        </w:rPr>
        <w:tab/>
      </w:r>
      <w:r>
        <w:rPr>
          <w:b/>
          <w:color w:val="FF0000"/>
          <w:sz w:val="24"/>
          <w:szCs w:val="24"/>
          <w:lang w:val="ro-RO"/>
        </w:rPr>
        <w:t>* Orele pentru examene vor fi stabilite cu o săptămână înainte de sesiune.</w:t>
      </w:r>
    </w:p>
    <w:p>
      <w:pPr>
        <w:pStyle w:val="Normal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05:00Z</dcterms:created>
  <dc:creator>Veronica Ciobanu</dc:creator>
  <dc:description/>
  <cp:keywords/>
  <dc:language>en-US</dc:language>
  <cp:lastModifiedBy>Veronica Ciobanu</cp:lastModifiedBy>
  <cp:lastPrinted>2018-05-21T12:14:00Z</cp:lastPrinted>
  <dcterms:modified xsi:type="dcterms:W3CDTF">2018-05-21T09:17:00Z</dcterms:modified>
  <cp:revision>53</cp:revision>
  <dc:subject/>
  <dc:title>FACULTATEA DE ISTORIE ŞI GEOGRAFIE</dc:title>
</cp:coreProperties>
</file>