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UNIVERSITATEA „ŞTEFAN CEL MARE” SUCEAVA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RVICIUL DE RELAȚII INTERNAȚIONALE ȘI AFACERI EUROPEN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BIROUL ERASMUS+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RITERII GENERALE DE SELEC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 STUDENŢILOR ERASMUS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ntru a fi selectat ca student Erasmus, candidatul trebuie să îndeplinească următoarele condiţi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fie înscris într-un program de studii la Universitatea „Ştefan cel Mare” (licenţă-zi, masterat-zi, doctor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la momentul începerii stagiului, să fie absolvent al primului an de studiu (numai pentru  licenţă) ; această condiţie nu se impune studenţilor care aplică pentru o mobilitate de practică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>să aibă rezultate profesionale bu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>să aibă competenţele lingvistice solicitate de  universitatea gazdă (menţionate în lista de mobilităţi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>să nu fi beneficiat de mai mult de 12 luni de mobilitate  Erasmus în acelaşi ciclu de studii: mobilităţile efectuate în cadrul vechiului program LLP / Erasmus se iau în calcul pentru ciclul de studii în care au fost efectuat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prezinte o scrisoare de intenţ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o-RO"/>
        </w:rPr>
        <w:t>să prezinte un curriculum vitae model Europass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ă îndeplinească orice alte criterii impuse de comisia de selecţie a facultăţii de care aparţine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 xml:space="preserve">ATENŢIE: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color w:val="FF0000"/>
          <w:sz w:val="32"/>
          <w:szCs w:val="32"/>
          <w:lang w:val="ro-RO"/>
        </w:rPr>
        <w:t xml:space="preserve">Selecţia studenţilor Erasmus se face la nivel de facultăţi </w:t>
      </w:r>
      <w:r>
        <w:rPr>
          <w:b/>
          <w:color w:val="FF0000"/>
          <w:sz w:val="28"/>
          <w:szCs w:val="28"/>
          <w:lang w:val="ro-RO"/>
        </w:rPr>
        <w:t>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o-RO"/>
        </w:rPr>
      </w:pPr>
      <w:r>
        <w:rPr>
          <w:b/>
          <w:sz w:val="40"/>
          <w:szCs w:val="40"/>
          <w:u w:val="single"/>
          <w:lang w:val="ro-RO"/>
        </w:rPr>
        <w:t>MOBILITĂȚI ERASMUS+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PENTRU STUDENȚII FACULTĂȚII DE </w:t>
      </w:r>
      <w:r>
        <w:rPr>
          <w:b/>
          <w:sz w:val="32"/>
          <w:szCs w:val="32"/>
          <w:u w:val="single"/>
          <w:lang w:val="ro-RO"/>
        </w:rPr>
        <w:t>ISTORIE ȘI GEOGRAFIE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ANUL UNIVERSITAR 2020-2021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a fi selectat ca student Erasmus+, candidatul va depune la SECRETARIATUL FACULTĂȚII DE ISTORIE ȘI GEOGRAFIE un dosar care va include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de înscriere la concursul de selecţie a studenţilor Erasmus (formular tipizat la  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www.relint.usv.ro/erasmus-plus/outgoing-students-erasmus/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everinţă de student, masterand, doctorand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everinţă care să ateste că este eligibil pentru acordarea bursei sociale – eliberată de secretariatul facultăţii (dacă este cazul)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risoare de intenţie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riculum vitae model Europass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pie după cartea de identitate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claraţie pe propria răspundere privind mobilităţile Erasmus de care a mai beneficiat anterior; (formular tipizat  la </w:t>
      </w:r>
    </w:p>
    <w:p>
      <w:pPr>
        <w:pStyle w:val="Normal"/>
        <w:ind w:left="720" w:hanging="0"/>
        <w:jc w:val="left"/>
        <w:rPr/>
      </w:pPr>
      <w:hyperlink r:id="rId3">
        <w:r>
          <w:rPr>
            <w:rStyle w:val="InternetLink"/>
            <w:b/>
            <w:sz w:val="28"/>
            <w:szCs w:val="28"/>
            <w:lang w:val="ro-RO"/>
          </w:rPr>
          <w:t>www.relint.usv.ro/erasmus-plus/outgoing-students-erasmus/</w:t>
        </w:r>
      </w:hyperlink>
      <w:r>
        <w:rPr>
          <w:b/>
          <w:sz w:val="28"/>
          <w:szCs w:val="28"/>
          <w:lang w:val="ro-RO"/>
        </w:rPr>
        <w:t>);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ro-RO"/>
        </w:rPr>
        <w:t xml:space="preserve">Termenul limită pentru depunerea dosarelor de candidatură este </w:t>
      </w:r>
      <w:r>
        <w:rPr>
          <w:b/>
          <w:sz w:val="40"/>
          <w:szCs w:val="40"/>
          <w:u w:val="single"/>
          <w:lang w:val="ro-RO"/>
        </w:rPr>
        <w:t>31 martie 2020</w:t>
      </w:r>
      <w:r>
        <w:rPr>
          <w:b/>
          <w:sz w:val="36"/>
          <w:szCs w:val="36"/>
          <w:lang w:val="ro-RO"/>
        </w:rPr>
        <w:t>.</w:t>
      </w:r>
    </w:p>
    <w:p>
      <w:pPr>
        <w:pStyle w:val="Normal"/>
        <w:ind w:left="36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ncursul se va desfășura după cum urmează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stul de limba franceză: 02.04.2020, ora 17.00, sala A 302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estul de limba engleză: 03.04.2020, ora 8.00, sala E 129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interviu: 08.04.2020, ora 12.00, sala E 228</w:t>
      </w:r>
    </w:p>
    <w:p>
      <w:pPr>
        <w:pStyle w:val="Normal"/>
        <w:spacing w:lineRule="auto" w:line="360"/>
        <w:rPr>
          <w:b/>
          <w:b/>
          <w:sz w:val="36"/>
          <w:szCs w:val="24"/>
          <w:lang w:val="ro-RO"/>
        </w:rPr>
      </w:pPr>
      <w:r>
        <w:rPr>
          <w:b/>
          <w:sz w:val="36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nt.usv.ro/erasmus-plus/outgoing-students-erasmus/" TargetMode="External"/><Relationship Id="rId3" Type="http://schemas.openxmlformats.org/officeDocument/2006/relationships/hyperlink" Target="http://www.relint.usv.ro/erasmus-plus/outgoing-students-erasm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relatii internationale</dc:creator>
  <dc:description/>
  <cp:keywords/>
  <dc:language>en-US</dc:language>
  <cp:lastModifiedBy>User</cp:lastModifiedBy>
  <cp:lastPrinted>2010-03-12T09:12:00Z</cp:lastPrinted>
  <dcterms:modified xsi:type="dcterms:W3CDTF">2020-02-25T06:03:00Z</dcterms:modified>
  <cp:revision>8</cp:revision>
  <dc:subject/>
  <dc:title/>
</cp:coreProperties>
</file>