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NIVERSITATEA „ŞTEFAN CEL MARE” SUCEA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ERVICIUL DE RELATII INTERNATIONALE SI AFACERI EUROPE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IROUL ERASMUS+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LISTA MOBILITĂŢILOR  ERASMUS  - STUDENŢI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isponibile pentru anul universitar 2020 – 2021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FACULTATEA DE ISTORIE ŞI GEOGRAFIE</w:t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850"/>
        <w:gridCol w:w="1418"/>
        <w:gridCol w:w="1276"/>
        <w:gridCol w:w="1275"/>
        <w:gridCol w:w="1843"/>
        <w:gridCol w:w="1559"/>
      </w:tblGrid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atea gazd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Ţara gazd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pul stag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Nr. Locuri x Nr. Lu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meniul de stu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velul de stud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ompetenţe lingvistice cerute de univ. Gaz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rmen trimitere aplicaţ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Ostrava –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 OSTRAVA02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Contact: -Harieta SABOL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h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1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 Master, 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octombrie– sem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a degli Studi di Bari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BARI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ontact: – Harieta SABOL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-Liviu POP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 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Itali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Jagellonian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KRAKOW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fr-FR"/>
              </w:rPr>
              <w:t xml:space="preserve"> Harieta SABOL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-Marcel MÎNDRESC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 stud x 5 lu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ta, Masterat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 Master, 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2 – Engleză sau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1- Polonez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noiembrie–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é du Havre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 LE-HAVR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– Viorel CHIRI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ţ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Licenţă, Master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B1 – Franc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octombrie–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é de Rouen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 ROUEN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fr-FR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ţ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 stud x 5 lun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ta, Master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2 – Franceză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iunie –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–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a degli Studi di Pavia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PAVIA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ontact. –Harieta SABOL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Viorel GULI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 stud.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3 – Philoso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ţă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B1 – Italian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ș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 (pt. cursurile in 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iulie – sem- 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–sem.2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Zagreb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R ZAGREB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Contact– 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oaţ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st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B2 –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noiembrie – sem.2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Karadeniz Technical University  –TR TRABZON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4 stud x 5 luni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ational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ta, Master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atej Bel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 BANSK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–</w:t>
            </w:r>
            <w:r>
              <w:rPr>
                <w:sz w:val="12"/>
                <w:szCs w:val="12"/>
                <w:lang w:val="en-US"/>
              </w:rPr>
              <w:t xml:space="preserve">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a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2 – Poloneză sau Engleză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testat de competenţă lingvistic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5 Mai – nominaliz.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01 iulie – aplicaţie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septembrie – sem.2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01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ardinal Stefan Wyszynski University, Varsovia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WARSZAW0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312 – Political Science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99 –International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icenta, Masterat  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 sau Polon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anuarie – se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rl-Franzens University of  Graz – A GRAZ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st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Germană sau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5 Mai – 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octombrie –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Ljubljana –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SI LJUBLJ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Harieta SABOL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v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B2 –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Technical University of Chemnitz – D CHEMNIT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ontact –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Germană sau B2 – Engleză (pt. cursurile în engleză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anua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niversita degli Studi di Catania – I CATANIA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Contact –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2 – Itali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mai –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y of West Bohemia in Pilsen – CZ PLZEN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Contact – Harieta SABOL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h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B2 –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mai –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 –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Pomeranian University in Slupsk – PL SLUPSK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–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tical Sci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923 –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wor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International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 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M,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, Germană, Ru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mai – nominalizar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 – nominalizare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otvos Lorand University –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 BUDAPES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 – Harieta SABOL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g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, Masterat, 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mai – nominaliz.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mai – aplicaţie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0 noiembrie – nominalizare sem.2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–aplic.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dade de Evora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EVORA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ontact –</w:t>
            </w:r>
            <w:r>
              <w:rPr>
                <w:sz w:val="12"/>
                <w:szCs w:val="12"/>
                <w:lang w:val="fr-FR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-  Engleză sau Portugh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dagogical University of Krakow – PL KRAKOW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:- Harieta SABOL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2  Englez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iunie –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30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y of Silesia in Katowice – PL KATOWIC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- Histor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iun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noie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University of Crete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 KRITIS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litical Scienc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y of Zielona Gora – PL ZIELONA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4 – Social work and counselli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iun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noie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e de Lorraine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 NANCY43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ţ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Franc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ew Bulgarian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G SOFIA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g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01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a degli Studi di Cagliari – I CAGLIAR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3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iloso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itical Sci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314 – Sociology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923 – Social wor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M,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M,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,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1 – Italian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ș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– nominalizare –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iulie –aplicatie-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octombrie – nominalizare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noiembrie – aplicatie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e Rennes 2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 RENNES0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pina SAG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ț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2 Francez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a degli Studi di Perugia – I PERUGI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Itali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15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decem.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Valencia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 VALENCI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orel CHIRI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1 Spanio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-nom.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iunie – aplicatie-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31 oct.-  nom.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 nov.– aplic. 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fia University  St. Kliment Ohridski – BG SOFIA0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g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1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Universidade Catolica Portuguesa / Centro Regional de Braga – P LISBO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orel GULI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ug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222 –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Wor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A2 Portugh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iunie – nominalizare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nie–aplic. Sem.1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 01 nov. – nominalizare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v.aplic.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ocaeli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KOCAELI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1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dade de Malaga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 MALAG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orel CHIR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1 Spaniol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și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- 01 iunie – nominalizare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nie–aplic.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nov. – nominalizare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v.aplic.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rdu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ORDU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3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3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.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1 – Environmental sci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32 –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ograp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1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Yuzuncu Yil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VAN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 (International Relation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1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sem.2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chnological Eucational Institute of Crete (TEI of Crete) – G KRITIS0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23 – Social work and counsel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2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 30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Aegean  -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 ATHINE4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mitru MIHĂ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2-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L’Aquila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 L”AQUILA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Italiană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și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Patras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 PATR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ei BR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3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21 – Environment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ster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1- Englez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Erciyes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KAYSERI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 – 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ersin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MERSIN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zmir University of Economics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IZMIR04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0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e d’Anger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 ANGER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: Harieta SABOL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-Despina SAG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2- Franc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martie–01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octombrie–01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umboldt University of Berlin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 BERLIN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ontact: Harieta SABOL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rm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B2- Germana sau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5 mai pentru cazare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noiembrie –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15 nov.pentru cazare)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pole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OPOLE01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ontact: Harieta SABOL</w:t>
            </w:r>
            <w:r>
              <w:rPr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22 – Histor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decembrie–sem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 University of Northumbria at Newcastl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 NEWCAST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rel PERS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3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0 apri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octo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dad de Leon – E LEON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- Harieta SABO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</w:t>
            </w:r>
            <w:r>
              <w:rPr>
                <w:sz w:val="12"/>
                <w:szCs w:val="12"/>
              </w:rPr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Spanio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n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decembrie–sem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stanbul Gelisim Universit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ISTANBU3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99 –International rel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iu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0 noiembrie–sem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e de Liege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 LIEGE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Viorel CHIR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B1- Engl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Franceză (pt. cursurile in F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mai – aplic. online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iunie – aplic. Printata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noiembrie–aplic. online sem. 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noiembrie – aplic. printata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astamonu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KASTAMO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 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nie-nom. –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iunie – aplicatie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decembrie – nominalizare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decembrie-aplicatie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ollege of Business and entrepreneurship Ostroiwec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OSTROWI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01 iul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01 ianua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Harran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SANLIUR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3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22 – Hist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august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dece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University of Rzeszow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RZESZOW02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mai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octo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niversite des Antilles –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F POINT P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Marcel MI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ț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artini-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- Franceza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martie – 30 aprilie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septembrie – 31 octombrie–sem.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Goce Delcev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K STIP01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ced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iun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dece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onian University –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G ATHINE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Andrei BRI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e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3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 mai -  nominaliz. sem.1 +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 iunie – aplicatie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30 septembrie – aplic.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he East European State University in Przemysl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 PRZEMYS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3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12 – Political Sci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iul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Szent Istvan University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 GODOLLO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-Marcel MI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g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21 – Environmental sciences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e cere certificat de lim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1 mai -  nominaliz.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iunie – aplic.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noiembrie – nominaliz.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decembrie – aplic.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lent Ecevit University –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ZONGULD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-Marcel MI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21 – Environmental sciences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05 mai -  nominaliz.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iunie – aplic.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noiembrie – nominaliz. sem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01 decembrie – aplic.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kara University –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 ANKARA0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-Marcel MINDRESCU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6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21 – Environmental sciences  (Geography)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01 iul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1 dec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 Hall Larenstein University of Applied Sciences – NL VELP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-Viorel CHI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l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.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 stud. X 3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21 – Environmental science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mai – sem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15 noiembrie –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zech University of Life Science Prague –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Z PRAHA0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Dumitru Mihă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h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50 – Natural sciences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ctor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2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5 iun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5 noiembrie – sem.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evsehir Haci Bektas Veli University – TR NEVSEHI0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: Harieta SABOL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           </w:t>
            </w:r>
            <w:r>
              <w:rPr>
                <w:sz w:val="12"/>
                <w:szCs w:val="12"/>
              </w:rPr>
              <w:t>Despina SAG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r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 stud x 5 l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32 – Geograph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cenţ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s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 – Engl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30 iunie -  sem.1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15 decembrie – sem.2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Notă : 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  Selecţia studenţilor Erasmus se va face de către comisiile de selecţie stabilite la nivelul fiecărei facultăţi;</w:t>
      </w:r>
    </w:p>
    <w:p>
      <w:pPr>
        <w:pStyle w:val="Normal"/>
        <w:spacing w:lineRule="auto" w:line="276" w:before="0" w:after="20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- Informaţii suplimentare la Serviciul de Relații Internaționale și Afaceri Europene (corp E, cam. 013) şi la adresa:</w:t>
      </w:r>
      <w:r>
        <w:rPr>
          <w:b/>
          <w:color w:val="FF0000"/>
          <w:sz w:val="12"/>
          <w:szCs w:val="12"/>
        </w:rPr>
        <w:t xml:space="preserve">         </w:t>
      </w:r>
      <w:hyperlink r:id="rId2">
        <w:r>
          <w:rPr>
            <w:rStyle w:val="InternetLink"/>
            <w:b/>
            <w:sz w:val="12"/>
            <w:szCs w:val="12"/>
          </w:rPr>
          <w:t>http://www.relint.usv.ro/erasmus-plus/</w:t>
        </w:r>
      </w:hyperlink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nt.usv.ro/erasmus-plu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8:00Z</dcterms:created>
  <dc:creator>RelInt</dc:creator>
  <dc:description/>
  <cp:keywords/>
  <dc:language>en-US</dc:language>
  <cp:lastModifiedBy>User</cp:lastModifiedBy>
  <cp:lastPrinted>2012-03-06T16:00:00Z</cp:lastPrinted>
  <dcterms:modified xsi:type="dcterms:W3CDTF">2020-02-25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