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</w:r>
      <w:r>
        <w:rPr>
          <w:b/>
          <w:lang w:val="ro-RO"/>
        </w:rPr>
        <w:t>ORAR    SEMESTRUL    I   ANUL    UNIV.     2017 –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8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fizică și umană generală               D. Oprea             E 206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fizică și umană generală               D. Oprea             E 206</w:t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4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129</w:t>
            </w:r>
          </w:p>
        </w:tc>
      </w:tr>
      <w:tr>
        <w:trPr>
          <w:trHeight w:val="62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mba engleză M. Emandi E 209       /       Limba franceză M. Șovea ED 003</w:t>
            </w:r>
          </w:p>
        </w:tc>
      </w:tr>
      <w:tr>
        <w:trPr>
          <w:trHeight w:val="52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58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09       /       Limba franceză M. Șovea ED 003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>
          <w:trHeight w:val="41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6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-16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129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3 ian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  V. Negoiță                      *cu echipament sportiv la bal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RAR    SEMESTRUL    I   ANUL    UNIV.     2017 -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giuni turistice ale lumii                         V. Efros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tode și tehnici de analiz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. Chiriloaie                           E 209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4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teritoriale cu aplicații în turism          V. Chiriță         ED 003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României                    L. Popescu                         A 118</w:t>
            </w:r>
          </w:p>
        </w:tc>
      </w:tr>
      <w:tr>
        <w:trPr>
          <w:trHeight w:val="52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M. Emandi   E 209      / Limba franceză    M. Șovea   ED003</w:t>
            </w:r>
          </w:p>
        </w:tc>
      </w:tr>
      <w:tr>
        <w:trPr>
          <w:trHeight w:val="54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 E 209</w:t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8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iogeografie                          V. Budui                                E 209</w:t>
            </w:r>
          </w:p>
        </w:tc>
      </w:tr>
      <w:tr>
        <w:trPr>
          <w:trHeight w:val="54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A 118</w:t>
            </w:r>
          </w:p>
        </w:tc>
      </w:tr>
      <w:tr>
        <w:trPr>
          <w:trHeight w:val="54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   M. Emandi   E 209      / Limba franceză    M. Șovea   ED003</w:t>
            </w:r>
          </w:p>
        </w:tc>
      </w:tr>
      <w:tr>
        <w:trPr>
          <w:trHeight w:val="53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eologia României                    L. Popescu                          E 209</w:t>
            </w:r>
          </w:p>
        </w:tc>
      </w:tr>
      <w:tr>
        <w:trPr>
          <w:trHeight w:val="53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8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V. Budui                             E 209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tode și tehnici de analiz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. Chiriloaie                           E 205</w:t>
            </w:r>
          </w:p>
        </w:tc>
      </w:tr>
      <w:tr>
        <w:trPr>
          <w:trHeight w:val="54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6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V. Budui                                ED 003</w:t>
            </w:r>
          </w:p>
        </w:tc>
      </w:tr>
      <w:tr>
        <w:trPr>
          <w:trHeight w:val="52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   V. Budui                        ED 003</w:t>
            </w:r>
          </w:p>
        </w:tc>
      </w:tr>
      <w:tr>
        <w:trPr>
          <w:trHeight w:val="82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0 ian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  V. Negoiță                      *cu echipament sportiv la bal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AR    SEMESTRUL    I   ANUL    UNIV.     2017 -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137"/>
        <w:gridCol w:w="4063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8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litici în turism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Lupchian                  ED003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F. Chiriloaie                           E 205</w:t>
            </w:r>
          </w:p>
        </w:tc>
      </w:tr>
      <w:tr>
        <w:trPr>
          <w:trHeight w:val="70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tanologie și turism montan        D. Oprea                 E 20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hazardelor   D. Saghin   E 205</w:t>
            </w:r>
          </w:p>
        </w:tc>
      </w:tr>
      <w:tr>
        <w:trPr>
          <w:trHeight w:val="55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4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eografia Cuaternarului                          D. Popescu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litici în turism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Lupchian                     E 209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lumii                     V. Chiriță                         A 118</w:t>
            </w:r>
          </w:p>
        </w:tc>
      </w:tr>
      <w:tr>
        <w:trPr>
          <w:trHeight w:val="5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                   D. Saghin                        A 118</w:t>
            </w:r>
          </w:p>
        </w:tc>
      </w:tr>
      <w:tr>
        <w:trPr>
          <w:trHeight w:val="54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                  D. Saghin                        E 2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otențialul turistic al Români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. Cheia                             E 2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lumii                     V. Chiriță                         E 206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    F. Chiriloaie                           E 206</w:t>
            </w:r>
          </w:p>
        </w:tc>
      </w:tr>
      <w:tr>
        <w:trPr>
          <w:trHeight w:val="789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6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4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și hidrologie urbană              A. Briciu           E 209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4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și hidrologie urbană              D. Mihăilă           E 21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3:00Z</dcterms:created>
  <dc:creator>User</dc:creator>
  <dc:description/>
  <cp:keywords/>
  <dc:language>en-US</dc:language>
  <cp:lastModifiedBy>Veronica Ciobanu</cp:lastModifiedBy>
  <dcterms:modified xsi:type="dcterms:W3CDTF">2017-10-25T05:54:00Z</dcterms:modified>
  <cp:revision>10</cp:revision>
  <dc:subject/>
  <dc:title/>
</cp:coreProperties>
</file>