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ISTORIE ŞI GEOGRAF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STUDENŢILOR CARE NU AU ACHITAT PRIMA TRANŞĂ DIN TAXA DE ŞCOLARIZARE PROPUŞI PENTRU EXMATRICULAR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lang w:val="ro-RO"/>
        </w:rPr>
        <w:t xml:space="preserve">ÎNCEPÂND CU DATA DE 15 FEBRUARIE 2009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MUZEOLOGI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de-DE"/>
        </w:rPr>
        <w:t>1.</w:t>
      </w:r>
      <w:r>
        <w:rPr>
          <w:sz w:val="20"/>
          <w:szCs w:val="20"/>
          <w:lang w:val="ro-RO"/>
        </w:rPr>
        <w:t xml:space="preserve"> CUCIUREAN C. COSMIN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RIS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UL I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1. CORSEI N. MARIAN-ILIE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2. IFTODI N. NICOLAE-SERGIU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3. MITIU A. ELISAVETA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4. POP V. ALEXANDRA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5. SASU N. ANDREI-ALEXANDRU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6. UNGUREANU I. MIRCEA-CONSTANTIN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UL I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BÎLBĂ G. BOGDAN VASIL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ILIE I. SIMONA-VASILICA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3. SAGHIN L. OANA-RALUC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UL III</w:t>
      </w:r>
    </w:p>
    <w:p>
      <w:pPr>
        <w:pStyle w:val="Normal"/>
        <w:jc w:val="both"/>
        <w:rPr/>
      </w:pPr>
      <w:r>
        <w:rPr>
          <w:sz w:val="20"/>
          <w:szCs w:val="20"/>
        </w:rPr>
        <w:t>1. ADAMOVICI A. ANDRA</w:t>
      </w:r>
    </w:p>
    <w:p>
      <w:pPr>
        <w:pStyle w:val="Normal"/>
        <w:jc w:val="both"/>
        <w:rPr/>
      </w:pPr>
      <w:r>
        <w:rPr>
          <w:sz w:val="20"/>
          <w:szCs w:val="20"/>
        </w:rPr>
        <w:t>2. ATODIRESEI M. ANA VARGA</w:t>
      </w:r>
    </w:p>
    <w:p>
      <w:pPr>
        <w:pStyle w:val="Normal"/>
        <w:jc w:val="both"/>
        <w:rPr/>
      </w:pPr>
      <w:r>
        <w:rPr>
          <w:sz w:val="20"/>
          <w:szCs w:val="20"/>
        </w:rPr>
        <w:t>3. BALAN V. IULIA</w:t>
      </w:r>
    </w:p>
    <w:p>
      <w:pPr>
        <w:pStyle w:val="Normal"/>
        <w:jc w:val="both"/>
        <w:rPr/>
      </w:pPr>
      <w:r>
        <w:rPr>
          <w:sz w:val="20"/>
          <w:szCs w:val="20"/>
        </w:rPr>
        <w:t>4. BOICIUC M. IULIANA-RAMONA</w:t>
      </w:r>
    </w:p>
    <w:p>
      <w:pPr>
        <w:pStyle w:val="Normal"/>
        <w:jc w:val="both"/>
        <w:rPr/>
      </w:pPr>
      <w:r>
        <w:rPr>
          <w:sz w:val="20"/>
          <w:szCs w:val="20"/>
        </w:rPr>
        <w:t>5. BUJOREAN C. MARIANA</w:t>
      </w:r>
    </w:p>
    <w:p>
      <w:pPr>
        <w:pStyle w:val="Normal"/>
        <w:jc w:val="both"/>
        <w:rPr/>
      </w:pPr>
      <w:r>
        <w:rPr>
          <w:sz w:val="20"/>
          <w:szCs w:val="20"/>
        </w:rPr>
        <w:t>6. CAZACU I. VERONICA</w:t>
      </w:r>
    </w:p>
    <w:p>
      <w:pPr>
        <w:pStyle w:val="Normal"/>
        <w:jc w:val="both"/>
        <w:rPr/>
      </w:pPr>
      <w:r>
        <w:rPr>
          <w:sz w:val="20"/>
          <w:szCs w:val="20"/>
        </w:rPr>
        <w:t>7. STRUŢ C. V. BOGDAN</w:t>
      </w:r>
    </w:p>
    <w:p>
      <w:pPr>
        <w:pStyle w:val="Normal"/>
        <w:jc w:val="both"/>
        <w:rPr/>
      </w:pPr>
      <w:r>
        <w:rPr>
          <w:sz w:val="20"/>
          <w:szCs w:val="20"/>
        </w:rPr>
        <w:t>8. ZĂHĂRESCU I. ANA-MARI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GEOGRAFIE</w:t>
      </w:r>
    </w:p>
    <w:p>
      <w:pPr>
        <w:pStyle w:val="Normal"/>
        <w:jc w:val="both"/>
        <w:rPr/>
      </w:pPr>
      <w:r>
        <w:rPr>
          <w:sz w:val="20"/>
          <w:szCs w:val="20"/>
        </w:rPr>
        <w:t>1. BACIU V. IOANA-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EOGRAFIA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TURISMUL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</w:t>
      </w:r>
      <w:r>
        <w:rPr>
          <w:sz w:val="20"/>
          <w:szCs w:val="20"/>
        </w:rPr>
        <w:t xml:space="preserve"> BAHMĂTĂ F. ANDREI-LEONTI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2. </w:t>
      </w:r>
      <w:r>
        <w:rPr>
          <w:sz w:val="20"/>
          <w:szCs w:val="20"/>
        </w:rPr>
        <w:t>BÂRGÂUAN D. ADINA</w:t>
      </w:r>
    </w:p>
    <w:p>
      <w:pPr>
        <w:pStyle w:val="Normal"/>
        <w:jc w:val="both"/>
        <w:rPr/>
      </w:pPr>
      <w:r>
        <w:rPr>
          <w:sz w:val="20"/>
          <w:szCs w:val="20"/>
        </w:rPr>
        <w:t>3. CIBIRIAC R. RALUCA-CRISTINA</w:t>
      </w:r>
    </w:p>
    <w:p>
      <w:pPr>
        <w:pStyle w:val="Normal"/>
        <w:jc w:val="both"/>
        <w:rPr/>
      </w:pPr>
      <w:r>
        <w:rPr>
          <w:sz w:val="20"/>
          <w:szCs w:val="20"/>
        </w:rPr>
        <w:t>4. CIOBAN V. GABRIEL-MIHA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>5. CÎRCIU V. CONSTANTI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1. MÂNZU T. GEANINA-CRISTINA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PATROLEA M. ALEXANDR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CHIHAIA L. IOAN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CÎRNEALĂ I. IULI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HÎNCU F. FLORENTIN-GHEORGH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4. NUŢU G. GEORGETA MIHAEL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5. ROTARU I. ŞTEFAN – CONSTANTI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EOGRAFIA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MEDIUL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ANGELESCU C.D. DIANA-IOA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ILOSOFI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GROZA GH. Cătăli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TECONOM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NUL I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1. PENEVICI C. CĂTĂLINA-PAULA HURJ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ŞTIINŢE POLITIC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</w:t>
      </w:r>
      <w:r>
        <w:rPr>
          <w:color w:val="000000"/>
          <w:sz w:val="20"/>
          <w:szCs w:val="20"/>
          <w:lang w:val="ro-RO"/>
        </w:rPr>
        <w:t>BERINCEANU V. ANDREE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. </w:t>
      </w:r>
      <w:r>
        <w:rPr>
          <w:color w:val="000000"/>
          <w:sz w:val="20"/>
          <w:szCs w:val="20"/>
          <w:lang w:val="ro-RO"/>
        </w:rPr>
        <w:t>LEIZERIUC E. CRISTI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3. LUCA GH. DĂNUŢ GABRIE</w:t>
      </w:r>
      <w:r>
        <w:rPr>
          <w:color w:val="000000"/>
          <w:sz w:val="20"/>
          <w:szCs w:val="20"/>
        </w:rPr>
        <w:t>L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PRODAN A. AUGUSTIN-ALI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ROMAN D. DUMIT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UL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XINTE V. VASILICA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2. MEDVICHI M. IOAN-MARIUS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SISTENŢĂ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SOCIALĂ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BULIGA D.E. VIOLET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2. CIOBANU G. GABRIEL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3. MĂZĂREANU I. IULIAN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4. NIMIGEAN V. ADRIAN-CONSTANTI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5. OLARIU C. DANIELA-LENUŢ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6. PĂSTRĂV D. F. DANA-CRISTINA TECHI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7. SCUMPU C. LIVIOARA RUSU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8. SILION N. ELENA-RAMO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9. SZTAN I. IOSIF-TRANDAFIR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NICHITA D. MIREL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ZBRANCA IRINA-MARIA RESPINCIUC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1. CĂRPUŞ D. MARIANA –IULIAN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HAVRIŞTIUC G. VIORIC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4. MOROŞAN MARIAN-VALERIA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5. PANDELEA D. CLAUDIA-NATAŞA BĂRCULESC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6. TECUCEANU D. INGRID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STER ISTOR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ATRIMONI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BOROŞTEANU C. CONSTANTIN-ALEXANDR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PINTILII G. LOREDANA-MIREL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PÎRLAC I. ADRI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NAGEMENTUL RELAŢIILOR INTERNAŢIONAL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ANECHITEI I. ELENA-CĂTĂLIN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CRĂCIUN P. ANTON ADRI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ATRIMONI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FILON-LITVINCHEVICI I. IONUŢ-LIVI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TABLAN I. LUCIAN-IONUŢ TABLAN-POPESC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TEŞCAN A. IOANA COV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OO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CHIRIAC I. CIPRIAN-ROMICĂ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MASTER GEOGRAF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FILIP A. AURORA-SIMO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APOSTOL V. ALEXANDR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CALFA V. ELENA-RAMONA CIUTAC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4. CIOBÂCĂ G. ANA-MARI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5. IRIMIA M. MARIUS-IOAN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6. SERDENCIUC M. BIANCA-PETRONELA BOICU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ILIE G. LENUŢA DOCHI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STER FILOSOFIE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CONSILIER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ANDRIOAIA T. MIHAIELA RUS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ANUŞCĂ G. IOAN-LEONARD ANUŞCĂ-POP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APOSTOAIEI A. RADU-FLORI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5. BABAN GH. ALEXANDR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6. BĂDĂRĂU V. GENA-CAMELI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7. BĂLĂU P. GIORGIANA BUT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1. CĂLINESCU G.V. GLICHERI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2. CAZAN F. DANIEL-LUCIA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3. CEREPANIUC I. MIHAEL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4. CHIRUŢĂ G. DELIA-BRÂNDUŞA ROMEG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. CORJUC T. TABIT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9. GALAN G.  MARIA-DOMNIC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2. MOROŞANU I. NELA-GIANINA MACOVE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4. PÎNZARIU C. ALINA IONIC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5. POPA G. ANCA-CORINA ANUŞCĂ-POP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6. SCRIPCĂ N. MARCELA-LUMINITA TOPORAŞ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7. STRUŢ E. ANDREI-CRISTIA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8. VRÎNCEANU I. SIMONA FÎNAR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9. ZAHARIA C. ANGELA GHEATAU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0. ZOFOTĂ GH. ALINA-MIHAELA NIG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TUDII GLOBAL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rPr/>
      </w:pPr>
      <w:r>
        <w:rPr>
          <w:color w:val="000000"/>
          <w:sz w:val="20"/>
          <w:szCs w:val="20"/>
          <w:lang w:val="ro-RO"/>
        </w:rPr>
        <w:t>1. BUJDEI TIBERIU LUCIAN</w:t>
      </w:r>
    </w:p>
    <w:p>
      <w:pPr>
        <w:pStyle w:val="Normal"/>
        <w:rPr/>
      </w:pPr>
      <w:r>
        <w:rPr>
          <w:sz w:val="20"/>
          <w:szCs w:val="20"/>
          <w:lang w:val="ro-RO"/>
        </w:rPr>
        <w:t>4. NIGA N. TIBERIU-CIPRIAN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6. ŞTEFĂNICĂ I. NICOLETA ARMEANU-ŞTEFĂNICĂ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rPr/>
      </w:pPr>
      <w:r>
        <w:rPr>
          <w:sz w:val="20"/>
          <w:szCs w:val="20"/>
          <w:lang w:val="ro-RO"/>
        </w:rPr>
        <w:t>1. HUŢANU C. MONICA-ANCA CRETU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STUDENŢILOR CARE NU AU ACHITAT PRIMA TRANŞĂ DIN TAXA DE ŞCOLARIZARE PROPUŞI PENTRU EXMATRICULAR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lang w:val="ro-RO"/>
        </w:rPr>
        <w:t xml:space="preserve">ÎNCEPÂND CU DATA DE 15 FEBRUARIE 2009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b/>
          <w:sz w:val="40"/>
          <w:szCs w:val="40"/>
          <w:lang w:val="fr-FR"/>
        </w:rPr>
        <w:t>ID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STOR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ro-RO"/>
        </w:rPr>
        <w:t>1.</w:t>
      </w:r>
      <w:r>
        <w:rPr>
          <w:sz w:val="20"/>
          <w:szCs w:val="20"/>
          <w:lang w:val="fr-FR"/>
        </w:rPr>
        <w:t xml:space="preserve"> BALAN I. IONELA BALAN-TATARCAN</w:t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sz w:val="20"/>
          <w:szCs w:val="20"/>
          <w:lang w:val="fr-FR"/>
        </w:rPr>
        <w:t>2. CIOBANU D.A. MANUEL-VALENTI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fr-FR"/>
        </w:rPr>
        <w:t>3. MURARU C. MONICA-ELENA PALIMARU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 OMANIA N. NICOLET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5. PÂŢU C. GRIGOR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</w:t>
      </w:r>
      <w:r>
        <w:rPr>
          <w:sz w:val="20"/>
          <w:szCs w:val="20"/>
          <w:lang w:val="fr-FR"/>
        </w:rPr>
        <w:t xml:space="preserve"> GIREADĂ P. DANA MUNTEANU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CATARGIU C. MUGUREL-IO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STORIE - GEOGRAFI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RÎMBU C. IULIAN-SERGIU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GEOGRAFIE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. BURSUC I. FLORENTINA SAGHI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MIRONESCU P. ADRIANA-MIHAEL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URSACHI S.L. SORINA-LOREDA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EOGRAFIA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TURISMULU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ANDRONACHE I. MARIUS-MIHAI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2. BODNĂRESCU O. OREST-DANIEL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3. BUTUC S. ADRIAN-SEVER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4. COJOCARU C. ANDREEA-MIHAEL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5. GALEŞ I. AURELIA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6. GASNER A. ALEXANDR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7. HLOBĂ V. IONELA-ALIN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8. IOANEI D.D. GEANINA-SIMON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9. LĂŢESCU P.I. CONSTANTIN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0. PINTESCU I. VIORICA-ELENA BOCA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11. ROTARI O. MIHAI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2. ROTARIU Ş. IONUŢ-ANDREI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3. SPÎNU C. ALEXANDRU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14. STORUŞ   I. VASIL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BREABĂN N. IONEL GABRIEL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2. THEODORESCU SEPTIMIU-EMANUEL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L I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PASCU M. ANAMARIA – ALI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PINŢĂ S. ANDREEA-IOA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ŢIPRIGAN I. ALEXANDRU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NUL V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LEUCĂ G. DANIEL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lang w:val="ro-RO"/>
        </w:rPr>
        <w:t>Pentru informaţii suplimentare sau nelămuriri, studenţii sunt rugaţi să se adreseze Serviciului Secretariat al facultăţii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AN,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f. univ. dr. Ştefan PURICI</w:t>
      </w:r>
    </w:p>
    <w:sectPr>
      <w:type w:val="nextPage"/>
      <w:pgSz w:w="11906" w:h="16838"/>
      <w:pgMar w:left="1814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7:00Z</dcterms:created>
  <dc:creator>U3</dc:creator>
  <dc:description/>
  <dc:language>en-US</dc:language>
  <cp:lastModifiedBy>Cristina</cp:lastModifiedBy>
  <cp:lastPrinted>2009-01-28T13:53:00Z</cp:lastPrinted>
  <dcterms:modified xsi:type="dcterms:W3CDTF">2009-01-28T12:05:00Z</dcterms:modified>
  <cp:revision>10</cp:revision>
  <dc:subject/>
  <dc:title>FACULTATEA DE ISTORIE ŞI GEOGRAFIE</dc:title>
</cp:coreProperties>
</file>