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O R A R      S E M E S T R U L    II    ANUL UNIV.    2017 – 20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populației                  M. Lupchian                   E 129</w:t>
            </w:r>
          </w:p>
        </w:tc>
      </w:tr>
      <w:tr>
        <w:trPr>
          <w:trHeight w:val="79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4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mbă engleză    M. Emandi   E206     /       Limbă franceză    M. Șovea   E 205</w:t>
            </w:r>
          </w:p>
        </w:tc>
      </w:tr>
      <w:tr>
        <w:trPr>
          <w:trHeight w:val="69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Hidrologia uscatului și oceanografie                     A. Briciu            E 216</w:t>
            </w:r>
          </w:p>
        </w:tc>
      </w:tr>
      <w:tr>
        <w:trPr>
          <w:trHeight w:val="691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ma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grafie economică                                 V. Efros                       E 129</w:t>
            </w:r>
          </w:p>
        </w:tc>
      </w:tr>
      <w:tr>
        <w:trPr>
          <w:trHeight w:val="70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a spațiului geografic               V. Chiriță                         E 129</w:t>
            </w:r>
          </w:p>
        </w:tc>
      </w:tr>
      <w:tr>
        <w:trPr>
          <w:trHeight w:val="66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mbă engleză    M. Emandi   E206     /       Limbă franceză    M. Șovea   E 205</w:t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Hidrologia uscatului și oceanografie                    A. Briciu               E 216</w:t>
            </w:r>
          </w:p>
        </w:tc>
      </w:tr>
      <w:tr>
        <w:trPr>
          <w:trHeight w:val="84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ma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a spațiului geograf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    E 20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 ma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grafie economică                                  V. Efros                       E 129</w:t>
            </w:r>
          </w:p>
        </w:tc>
      </w:tr>
      <w:tr>
        <w:trPr>
          <w:trHeight w:val="54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morfologie                                         D. Oprea                         E 129</w:t>
            </w:r>
          </w:p>
        </w:tc>
      </w:tr>
      <w:tr>
        <w:trPr>
          <w:trHeight w:val="54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grafia populației                           M. Lupchian                        E 206</w:t>
            </w:r>
          </w:p>
        </w:tc>
      </w:tr>
      <w:tr>
        <w:trPr>
          <w:trHeight w:val="55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morfologie                                         D. Oprea                         E 206</w:t>
            </w:r>
          </w:p>
        </w:tc>
      </w:tr>
      <w:tr>
        <w:trPr>
          <w:trHeight w:val="829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9 iun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fizică                A. Negoiță                    - cu echipament sportiv la balon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                                                           </w:t>
            </w:r>
            <w:r>
              <w:rPr>
                <w:lang w:val="ro-RO"/>
              </w:rPr>
              <w:t>(teren acoperit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O R A R      S E M E S T R U L    II    ANUL UNIV.    2017 – 20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67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4 studenţ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 studenţi</w:t>
            </w:r>
          </w:p>
        </w:tc>
      </w:tr>
      <w:tr>
        <w:trPr>
          <w:trHeight w:val="54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3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>GIS și teledetecție                      L. Popescu                                 E 209</w:t>
            </w:r>
          </w:p>
        </w:tc>
      </w:tr>
      <w:tr>
        <w:trPr>
          <w:trHeight w:val="55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și conducerea întreprinderilor turistice          P. Stanciu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aliza resurselor de ap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lang w:val="ro-RO"/>
              </w:rPr>
              <w:t>A. Briciu                                E129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nomia și managementul turismului        P. Stanciu        E 209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4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ă engleză    M. Emandi   E 206      /     Limbă franceză    M. Șovea   E 205</w:t>
            </w:r>
          </w:p>
        </w:tc>
      </w:tr>
      <w:tr>
        <w:trPr>
          <w:trHeight w:val="56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și conducerea întreprinderilor turistice          P. Stanciu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aliza resurselor de ap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lang w:val="ro-RO"/>
              </w:rPr>
              <w:t>A. Briciu                                E 20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nomia și managementul turismului        P. Stanciu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0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urbană și rurală                    M. Lupchian                        E 209</w:t>
            </w:r>
          </w:p>
        </w:tc>
      </w:tr>
      <w:tr>
        <w:trPr>
          <w:trHeight w:val="68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a spațiului geograf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E 129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1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ă engleză    M. Emandi   E 206      /     Limbă franceză    M. Șovea   E 205</w:t>
            </w:r>
          </w:p>
        </w:tc>
      </w:tr>
      <w:tr>
        <w:trPr>
          <w:trHeight w:val="56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>GIS și teledetecție                        L. Popescu                                  E 209</w:t>
            </w:r>
          </w:p>
        </w:tc>
      </w:tr>
      <w:tr>
        <w:trPr>
          <w:trHeight w:val="82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 ma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fizică a României                       D. Oprea                        E 209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9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fizică a României                       D. Oprea                        E 129</w:t>
            </w:r>
          </w:p>
        </w:tc>
      </w:tr>
      <w:tr>
        <w:trPr>
          <w:trHeight w:val="56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urbană și rurală                    M. Lupchian                        E 129</w:t>
            </w:r>
          </w:p>
        </w:tc>
      </w:tr>
      <w:tr>
        <w:trPr>
          <w:trHeight w:val="84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9 iun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fizică                A. Negoiță                    - cu echipament sportiv la balo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</w:t>
            </w:r>
            <w:r>
              <w:rPr>
                <w:lang w:val="ro-RO"/>
              </w:rPr>
              <w:t>(teren acoperit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O R A R      S E M E S T R U L    II    ANUL UNIV.    2017 – 20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69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României                   I. Cristea                       A 118</w:t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5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socială                                  D. Saghin                              A 118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ma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rurală și turism ru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. Cheia               A 118</w:t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Europ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    E 206</w:t>
            </w:r>
          </w:p>
        </w:tc>
      </w:tr>
      <w:tr>
        <w:trPr>
          <w:trHeight w:val="27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neoclimatologie și turism balne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A 118</w:t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ificări globale ale medi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Budui                                 E 206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ma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 mediului                        V. Dițoiu                                  E 129</w:t>
            </w:r>
          </w:p>
        </w:tc>
      </w:tr>
      <w:tr>
        <w:trPr>
          <w:trHeight w:val="42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neoclimatologie și turism balne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E 209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Europ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    E 205</w:t>
            </w:r>
          </w:p>
        </w:tc>
      </w:tr>
      <w:tr>
        <w:trPr>
          <w:trHeight w:val="27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grafia mediulu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Dițoiu                                  E 206</w:t>
            </w:r>
          </w:p>
        </w:tc>
      </w:tr>
      <w:tr>
        <w:trPr>
          <w:trHeight w:val="27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grafia regională a Românie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 Cristea                                  E 206</w:t>
            </w:r>
          </w:p>
        </w:tc>
      </w:tr>
      <w:tr>
        <w:trPr>
          <w:trHeight w:val="54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6:00Z</dcterms:created>
  <dc:creator>User</dc:creator>
  <dc:description/>
  <cp:keywords/>
  <dc:language>en-US</dc:language>
  <cp:lastModifiedBy>Veronica Ciobanu</cp:lastModifiedBy>
  <dcterms:modified xsi:type="dcterms:W3CDTF">2018-02-28T06:05:00Z</dcterms:modified>
  <cp:revision>37</cp:revision>
  <dc:subject/>
  <dc:title/>
</cp:coreProperties>
</file>