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ŞTEFAN CEL MARE” SUCEAVA</w:t>
      </w:r>
    </w:p>
    <w:p>
      <w:pPr>
        <w:pStyle w:val="Normal"/>
        <w:rPr/>
      </w:pPr>
      <w:r>
        <w:rPr/>
        <w:t>SERVICIUL DE RELATII INTERNATIONALE SI AFACERI EUROPENE</w:t>
      </w:r>
    </w:p>
    <w:p>
      <w:pPr>
        <w:pStyle w:val="Normal"/>
        <w:rPr/>
      </w:pPr>
      <w:r>
        <w:rPr/>
        <w:t>BIROUL ERASMUS+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ISTA MOBILITĂŢILOR  ERASMUS  - STUDENŢ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onibile pentru anul universitar 2020 –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RUNDA 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(</w:t>
      </w:r>
      <w:r>
        <w:rPr>
          <w:b/>
          <w:i/>
          <w:sz w:val="36"/>
          <w:szCs w:val="36"/>
          <w:highlight w:val="yellow"/>
          <w:u w:val="single"/>
        </w:rPr>
        <w:t>5 locuri studiu, 2 locuri plasament</w:t>
      </w:r>
      <w:r>
        <w:rPr>
          <w:b/>
          <w:sz w:val="36"/>
          <w:szCs w:val="36"/>
          <w:highlight w:val="yellow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CULTATEA DE ISTORIE ŞI GEOGRAFI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1134"/>
        <w:gridCol w:w="1701"/>
        <w:gridCol w:w="1701"/>
        <w:gridCol w:w="1134"/>
        <w:gridCol w:w="1701"/>
        <w:gridCol w:w="2835"/>
      </w:tblGrid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iversitatea gazd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gazd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stagi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. Locuri x Nr. Lu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eniul de stud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velul de stud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lingvistice cerute de univ. Gazd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en trimitere aplicaţ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a degli Studi di Bari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BARI01</w:t>
            </w:r>
          </w:p>
          <w:p>
            <w:pPr>
              <w:pStyle w:val="Normal"/>
              <w:rPr/>
            </w:pPr>
            <w:r>
              <w:rPr/>
              <w:t>Contact: – Harieta SABOL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Liviu POP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Ital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gellonia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 KRAKOW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tact – </w:t>
            </w:r>
            <w:r>
              <w:rPr>
                <w:lang w:val="fr-FR"/>
              </w:rPr>
              <w:t xml:space="preserve"> Harieta SABO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Marcel MÎNDRESC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stud x 5 lun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ta, Masterat </w:t>
            </w:r>
          </w:p>
          <w:p>
            <w:pPr>
              <w:pStyle w:val="Normal"/>
              <w:rPr/>
            </w:pPr>
            <w:r>
              <w:rPr/>
              <w:t>Licenţă, Master,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2 – Engleză sau </w:t>
            </w:r>
          </w:p>
          <w:p>
            <w:pPr>
              <w:pStyle w:val="Normal"/>
              <w:jc w:val="center"/>
              <w:rPr/>
            </w:pPr>
            <w:r>
              <w:rPr/>
              <w:t>B1- Polonez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é de Rouen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ROUEN01</w:t>
            </w:r>
          </w:p>
          <w:p>
            <w:pPr>
              <w:pStyle w:val="Normal"/>
              <w:rPr/>
            </w:pPr>
            <w:r>
              <w:rPr/>
              <w:t xml:space="preserve">Contact – </w:t>
            </w:r>
            <w:r>
              <w:rPr>
                <w:lang w:val="fr-FR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ţ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stud x 5 luni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ta, Maste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2 – Francez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a degli Studi di Pav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AVIA01</w:t>
            </w:r>
          </w:p>
          <w:p>
            <w:pPr>
              <w:pStyle w:val="Normal"/>
              <w:rPr/>
            </w:pPr>
            <w:r>
              <w:rPr/>
              <w:t>Contact. –Harieta SABO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Viorel GULI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stud. X 5 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3 – Philosop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nţ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1 – Italiană</w:t>
            </w:r>
          </w:p>
          <w:p>
            <w:pPr>
              <w:pStyle w:val="Normal"/>
              <w:jc w:val="center"/>
              <w:rPr/>
            </w:pPr>
            <w:r>
              <w:rPr/>
              <w:t>și</w:t>
            </w:r>
          </w:p>
          <w:p>
            <w:pPr>
              <w:pStyle w:val="Normal"/>
              <w:jc w:val="center"/>
              <w:rPr/>
            </w:pPr>
            <w:r>
              <w:rPr/>
              <w:t>B1 – Engleză (pt. cursurile in 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1 decembrie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Zagreb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 ZAGREB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ntact– 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aţ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as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2 –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noiembrie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deniz Technical University  –TR TRABZON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ontact – </w:t>
            </w:r>
            <w:r>
              <w:rPr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 stud x 5 lun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  <w:t>Sau</w:t>
            </w:r>
          </w:p>
          <w:p>
            <w:pPr>
              <w:pStyle w:val="Normal"/>
              <w:jc w:val="center"/>
              <w:rPr/>
            </w:pPr>
            <w:r>
              <w:rPr/>
              <w:t>International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ta, Master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dinal Stefan Wyszynski University, Varsov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 WARSZAW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Contact – </w:t>
            </w:r>
            <w:r>
              <w:rPr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12 – Political Science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99 –International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enta, Masterat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1 – Engleză sau Polon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15 ianua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Ljubljana – </w:t>
            </w:r>
          </w:p>
          <w:p>
            <w:pPr>
              <w:pStyle w:val="Normal"/>
              <w:rPr/>
            </w:pPr>
            <w:r>
              <w:rPr>
                <w:b/>
              </w:rPr>
              <w:t>SI LJUBLJA01</w:t>
            </w:r>
          </w:p>
          <w:p>
            <w:pPr>
              <w:pStyle w:val="Normal"/>
              <w:rPr/>
            </w:pPr>
            <w:r>
              <w:rPr/>
              <w:t xml:space="preserve">Contact – Harieta SABOL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9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ta, Masterat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2 –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University of Chemnitz – D CHEMNIT01</w:t>
            </w:r>
          </w:p>
          <w:p>
            <w:pPr>
              <w:pStyle w:val="Normal"/>
              <w:rPr/>
            </w:pPr>
            <w:r>
              <w:rPr/>
              <w:t>Contact –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rma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ta, Mast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Germană sau B2 – Engleză (pt. cursurile în englez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ianua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a degli Studi di Catania – I CATANIA01</w:t>
            </w:r>
          </w:p>
          <w:p>
            <w:pPr>
              <w:pStyle w:val="Normal"/>
              <w:rPr/>
            </w:pPr>
            <w:r>
              <w:rPr/>
              <w:t xml:space="preserve">Contact – </w:t>
            </w:r>
            <w:r>
              <w:rPr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ta, Mast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 – Ital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West Bohemia in Pilsen – CZ PLZEN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ntact – Harieta SABOL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9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ta, Masterat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2 –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meranian University in Slupsk – PL SLUPSK</w:t>
            </w:r>
          </w:p>
          <w:p>
            <w:pPr>
              <w:pStyle w:val="Normal"/>
              <w:rPr/>
            </w:pPr>
            <w:r>
              <w:rPr/>
              <w:t>Contact –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12 –</w:t>
            </w:r>
          </w:p>
          <w:p>
            <w:pPr>
              <w:pStyle w:val="Normal"/>
              <w:jc w:val="center"/>
              <w:rPr/>
            </w:pPr>
            <w:r>
              <w:rPr/>
              <w:t>Political Scie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923 – </w:t>
            </w:r>
          </w:p>
          <w:p>
            <w:pPr>
              <w:pStyle w:val="Normal"/>
              <w:jc w:val="center"/>
              <w:rPr/>
            </w:pPr>
            <w:r>
              <w:rPr/>
              <w:t>Social wo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national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,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,M,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ă, Germană, Ru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otvos Lorand Universit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 BUDAPES01</w:t>
            </w:r>
          </w:p>
          <w:p>
            <w:pPr>
              <w:pStyle w:val="Normal"/>
              <w:rPr/>
            </w:pPr>
            <w:r>
              <w:rPr/>
              <w:t xml:space="preserve">Contact – Harieta SABOL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ta, Masterat,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Engl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noiembrie – nominalizare sem.2</w:t>
            </w:r>
          </w:p>
          <w:p>
            <w:pPr>
              <w:pStyle w:val="Normal"/>
              <w:jc w:val="both"/>
              <w:rPr/>
            </w:pPr>
            <w:r>
              <w:rPr/>
              <w:t>-30 noiembrie–aplic. Sem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dade de Evor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EVORA01</w:t>
            </w:r>
          </w:p>
          <w:p>
            <w:pPr>
              <w:pStyle w:val="Normal"/>
              <w:rPr/>
            </w:pPr>
            <w:r>
              <w:rPr/>
              <w:t>Contact –</w:t>
            </w: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</w:t>
            </w:r>
          </w:p>
          <w:p>
            <w:pPr>
              <w:pStyle w:val="Normal"/>
              <w:jc w:val="center"/>
              <w:rPr/>
            </w:pPr>
            <w:r>
              <w:rPr/>
              <w:t>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-  Engleză sau Portugh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cal University of Krakow – PL KRAKOW05</w:t>
            </w:r>
          </w:p>
          <w:p>
            <w:pPr>
              <w:pStyle w:val="Normal"/>
              <w:rPr/>
            </w:pPr>
            <w:r>
              <w:rPr/>
              <w:t xml:space="preserve">Contact:- Harieta SABOL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2  Englez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Silesia in Katowice – PL KATOWIC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22 - Hist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Cret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KRITIS01</w:t>
            </w:r>
          </w:p>
          <w:p>
            <w:pPr>
              <w:pStyle w:val="Normal"/>
              <w:rPr/>
            </w:pPr>
            <w:r>
              <w:rPr/>
              <w:t>Contact: 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litical Scien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 – Engl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ty of Zielona Gora – PL ZIELONA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4 – Social work and counsel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Bulgaria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G SOFIA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1 – Engl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niversita degli Studi di Perugia – I PERUGIA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 –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 – Italia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5 dec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y of Valencia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VALENCI01</w:t>
            </w:r>
          </w:p>
          <w:p>
            <w:pPr>
              <w:pStyle w:val="Normal"/>
              <w:rPr/>
            </w:pPr>
            <w:r>
              <w:rPr/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orel CHIRI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1 Spanio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oct.-  nominalizar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nov.– aplic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fia University  St. Kliment Ohridski – BG SOFIA06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1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e Catolica Portuguesa / Centro Regional de Braga – P LISBOA01</w:t>
            </w:r>
          </w:p>
          <w:p>
            <w:pPr>
              <w:pStyle w:val="Normal"/>
              <w:rPr/>
            </w:pPr>
            <w:r>
              <w:rPr/>
              <w:t>Contact: - Harieta SAB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orel GULICI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uga</w:t>
            </w:r>
          </w:p>
          <w:p>
            <w:pPr>
              <w:pStyle w:val="Normal"/>
              <w:jc w:val="center"/>
              <w:rPr/>
            </w:pPr>
            <w:r>
              <w:rPr/>
              <w:t>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22 – </w:t>
            </w:r>
          </w:p>
          <w:p>
            <w:pPr>
              <w:pStyle w:val="Normal"/>
              <w:jc w:val="center"/>
              <w:rPr/>
            </w:pPr>
            <w:r>
              <w:rPr/>
              <w:t>Social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A2 Portugh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01 nov. – nominaliza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5 nov.aplic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ocaeli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KOCAELI0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12 – Political S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 –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B1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dec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dade de Malaga – </w:t>
            </w:r>
          </w:p>
          <w:p>
            <w:pPr>
              <w:pStyle w:val="Normal"/>
              <w:rPr/>
            </w:pPr>
            <w:r>
              <w:rPr>
                <w:b/>
              </w:rPr>
              <w:t>E MALAGA01</w:t>
            </w:r>
          </w:p>
          <w:p>
            <w:pPr>
              <w:pStyle w:val="Normal"/>
              <w:rPr/>
            </w:pPr>
            <w:r>
              <w:rPr/>
              <w:t>Contact : - Harieta SAB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orel CHIRI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1 Spaniol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și </w:t>
            </w:r>
          </w:p>
          <w:p>
            <w:pPr>
              <w:pStyle w:val="Normal"/>
              <w:jc w:val="both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01 nov. – nominaliza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5 nov.aplic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u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ORDU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3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3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.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1 – Environmental scie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2 –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532 – </w:t>
            </w:r>
          </w:p>
          <w:p>
            <w:pPr>
              <w:pStyle w:val="Normal"/>
              <w:jc w:val="center"/>
              <w:rPr/>
            </w:pPr>
            <w:r>
              <w:rPr/>
              <w:t>Ge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B1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0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Yuzuncu Yil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VAN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jc w:val="center"/>
              <w:rPr/>
            </w:pPr>
            <w:r>
              <w:rPr/>
              <w:t>0312 – Political Sciences (International Rel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1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noiembrie </w:t>
            </w:r>
          </w:p>
        </w:tc>
      </w:tr>
      <w:tr>
        <w:trPr>
          <w:trHeight w:val="1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chnological Eucational Institute of Crete (TEI of Crete) – G KRITIS04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3 – Social work and counsel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B2 Englez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rciyes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KAYSERI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 – 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 – Engle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rsi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MERSIN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 – Engle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mir University of Economic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IZMIR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2 – Engle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mboldt University of Berl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BERLIN13</w:t>
            </w:r>
          </w:p>
          <w:p>
            <w:pPr>
              <w:pStyle w:val="Normal"/>
              <w:rPr/>
            </w:pPr>
            <w:r>
              <w:rPr/>
              <w:t xml:space="preserve">Contact: Harieta SABOL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B2- Germana sau </w:t>
            </w:r>
          </w:p>
          <w:p>
            <w:pPr>
              <w:pStyle w:val="Normal"/>
              <w:jc w:val="both"/>
              <w:rPr/>
            </w:pPr>
            <w:r>
              <w:rPr/>
              <w:t>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0 noiembr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5 nov.pentru cazare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ole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 OPOLE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2 – Histo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ţă,</w:t>
            </w:r>
          </w:p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15 dec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sidad de Leon – E LEON01</w:t>
            </w:r>
          </w:p>
          <w:p>
            <w:pPr>
              <w:pStyle w:val="Normal"/>
              <w:rPr/>
            </w:pPr>
            <w:r>
              <w:rPr/>
              <w:t>Contact: - Harieta SABOL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Marcel MÎ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9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rPr/>
            </w:pPr>
            <w:r>
              <w:rPr/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1 – Spanio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1 dec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anbul Gelisim Univers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ISTANBU3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.</w:t>
            </w:r>
          </w:p>
          <w:p>
            <w:pPr>
              <w:pStyle w:val="Normal"/>
              <w:jc w:val="center"/>
              <w:rPr/>
            </w:pPr>
            <w:r>
              <w:rPr/>
              <w:t>0999 –International rel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ţă,</w:t>
            </w:r>
          </w:p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30 noiembri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site de Lieg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LIEGE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Viorel CHIRI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B1- Engleza</w:t>
            </w:r>
          </w:p>
          <w:p>
            <w:pPr>
              <w:pStyle w:val="Normal"/>
              <w:jc w:val="both"/>
              <w:rPr/>
            </w:pPr>
            <w:r>
              <w:rPr/>
              <w:t>B1 – Franceză (pt. cursurile in F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1 noiembrie–aplic. online </w:t>
            </w:r>
          </w:p>
          <w:p>
            <w:pPr>
              <w:pStyle w:val="Normal"/>
              <w:jc w:val="both"/>
              <w:rPr/>
            </w:pPr>
            <w:r>
              <w:rPr/>
              <w:t>15 noiembrie – aplic. Printa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stamonu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KASTAMO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ie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ţă,</w:t>
            </w:r>
          </w:p>
          <w:p>
            <w:pPr>
              <w:pStyle w:val="Normal"/>
              <w:rPr/>
            </w:pPr>
            <w:r>
              <w:rPr/>
              <w:t>Master, 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decembrie – nominaliza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31 decembrie aplicat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of Business and entrepreneurship Ostroiwec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 OSTROWI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ienc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ţ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1 ianua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rra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SANLIUR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3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22 – Histo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ţă,</w:t>
            </w:r>
          </w:p>
          <w:p>
            <w:pPr>
              <w:pStyle w:val="Normal"/>
              <w:rPr/>
            </w:pPr>
            <w:r>
              <w:rPr/>
              <w:t>Ma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ce Delcev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 STIP0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ntact: Harieta SA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edo</w:t>
            </w:r>
          </w:p>
          <w:p>
            <w:pPr>
              <w:pStyle w:val="Normal"/>
              <w:jc w:val="center"/>
              <w:rPr/>
            </w:pPr>
            <w:r>
              <w:rPr/>
              <w:t>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3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East European State University in Przemysl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 PRZEMYS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3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2 – Political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0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nt Istvan University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 GODOLLO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arcel MI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g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1 – Environmental sciences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Engleză</w:t>
            </w:r>
          </w:p>
          <w:p>
            <w:pPr>
              <w:pStyle w:val="Normal"/>
              <w:jc w:val="center"/>
              <w:rPr/>
            </w:pPr>
            <w:r>
              <w:rPr/>
              <w:t>(se cere certificat de limb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noiembrie – nominaliz. </w:t>
            </w:r>
          </w:p>
          <w:p>
            <w:pPr>
              <w:pStyle w:val="Normal"/>
              <w:jc w:val="both"/>
              <w:rPr/>
            </w:pPr>
            <w:r>
              <w:rPr/>
              <w:t>- 01 decembrie – apli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ent Ecevit Universit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ZONGULD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arcel MINDR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1 – Environmental sciences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 noiembrie – nominaliz. - 01 decembrie – aplic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ara University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ANKARA01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arcel MINDRES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6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1 – Environmental sciences  (Geography)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 – Englez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01 dec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 Hall Larenstein University of Applied Sciences – NL VELP05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Viorel CHI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sa</w:t>
            </w:r>
          </w:p>
          <w:p>
            <w:pPr>
              <w:pStyle w:val="Normal"/>
              <w:jc w:val="center"/>
              <w:rPr/>
            </w:pPr>
            <w:r>
              <w:rPr/>
              <w:t>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.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tud. X 3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21 – Environmental science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 – Englez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15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zech University of Life Science Prague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 PRAHA02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/>
              <w:t>Dumitru Mihă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h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50 – Natural scien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,</w:t>
            </w:r>
          </w:p>
          <w:p>
            <w:pPr>
              <w:pStyle w:val="Normal"/>
              <w:jc w:val="center"/>
              <w:rPr/>
            </w:pPr>
            <w:r>
              <w:rPr/>
              <w:t>Master,</w:t>
            </w:r>
          </w:p>
          <w:p>
            <w:pPr>
              <w:pStyle w:val="Normal"/>
              <w:jc w:val="center"/>
              <w:rPr/>
            </w:pPr>
            <w:r>
              <w:rPr/>
              <w:t>Doctor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5 noiembri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sehir Haci Bektas Veli University – TR NEVSEHI02</w:t>
            </w:r>
          </w:p>
          <w:p>
            <w:pPr>
              <w:pStyle w:val="Normal"/>
              <w:rPr/>
            </w:pPr>
            <w:r>
              <w:rPr/>
              <w:t>Contact: Harieta SAB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/>
              <w:t>Despina SAG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ud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stud x 5 l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32 – Geograp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en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 – Engle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15 decembrie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I GENERALE DE SELECŢ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TUDENŢILOR ERASMU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entru a fi selectat ca student Erasmus, candidatul trebuie să îndeplinească următoarele condiţii: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fie înscris într-un program de studii la Universitatea „Ştefan cel Mare” (licenţă-zi, masterat-zi, doctorat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momentul începerii stagiului, să fie absolvent al primului an de studiu (numai pentru  licenţă) ; această condiţie nu se impune studenţilor care aplică pentru o mobilitate de practică;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rezultate profesionale bun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aibă competenţele lingvistice solicitate de  universitatea gazdă (menţionate în lista de mobilităţi)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nu fi beneficiat de mai mult de 12 luni de mobilitate  Erasmus în acelaşi ciclu de studii: mobilităţile efectuate în cadrul vechiului program LLP / Erasmus se iau în calcul pentru ciclul de studii în care au fost efectuat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prezinte o scrisoare de intenţie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prezinte un curriculum vitae model Europass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ă îndeplinească orice alte criterii impuse de comisia de selecţie a facultăţii de care aparţin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Pentru a fi selectat ca student Erasmus+, candidatul va depune la </w:t>
      </w:r>
      <w:r>
        <w:rPr>
          <w:b/>
          <w:sz w:val="32"/>
          <w:szCs w:val="32"/>
          <w:u w:val="single"/>
        </w:rPr>
        <w:t>SECRETARIATUL FACULTĂȚII DE ISTORIE ȘI GEOGRAFIE</w:t>
      </w:r>
      <w:r>
        <w:rPr>
          <w:sz w:val="32"/>
          <w:szCs w:val="32"/>
        </w:rPr>
        <w:t xml:space="preserve"> un dosar care va include:</w:t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ere de înscriere la concursul de selecţie a studenţilor Erasmus (formular tipizat la  </w:t>
      </w:r>
      <w:hyperlink r:id="rId2">
        <w:r>
          <w:rPr>
            <w:rStyle w:val="InternetLink"/>
            <w:b/>
            <w:sz w:val="32"/>
            <w:szCs w:val="32"/>
          </w:rPr>
          <w:t>www.relint.usv.ro/erasmus-plus/outgoing-students-erasmus/</w:t>
        </w:r>
      </w:hyperlink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erinţă de student, masterand, doctorand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everinţă care să ateste că este eligibil pentru acordarea bursei sociale – eliberată de secretariatul facultăţii (dacă este cazul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risoare de intenţi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iculum vitae model Europass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pie după cartea de identitate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claraţie pe propria răspundere privind mobilităţile Erasmus de care a mai beneficiat anterior; (formular tipizat  la 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  <w:b/>
            <w:sz w:val="32"/>
            <w:szCs w:val="32"/>
          </w:rPr>
          <w:t>www.relint.usv.ro/erasmus-plus/outgoing-students-erasmus/</w:t>
        </w:r>
      </w:hyperlink>
      <w:r>
        <w:rPr>
          <w:b/>
          <w:sz w:val="32"/>
          <w:szCs w:val="32"/>
        </w:rPr>
        <w:t>);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Termenul limită pentru depunerea dosarelor de candidatură este </w:t>
      </w:r>
      <w:r>
        <w:rPr>
          <w:b/>
          <w:sz w:val="32"/>
          <w:szCs w:val="32"/>
          <w:u w:val="single"/>
        </w:rPr>
        <w:t>09 octombrie 2020</w:t>
      </w:r>
      <w:r>
        <w:rPr>
          <w:b/>
          <w:sz w:val="32"/>
          <w:szCs w:val="32"/>
        </w:rPr>
        <w:t>, iar testul de limbă se va desfășura în intervalul 12-14 octombrie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int.usv.ro/erasmus-plus/outgoing-students-erasmus/" TargetMode="External"/><Relationship Id="rId3" Type="http://schemas.openxmlformats.org/officeDocument/2006/relationships/hyperlink" Target="http://www.relint.usv.ro/erasmus-plus/outgoing-students-erasm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7:00Z</dcterms:created>
  <dc:creator>RelInt</dc:creator>
  <dc:description/>
  <cp:keywords/>
  <dc:language>en-US</dc:language>
  <cp:lastModifiedBy>Admin</cp:lastModifiedBy>
  <cp:lastPrinted>2012-03-06T16:00:00Z</cp:lastPrinted>
  <dcterms:modified xsi:type="dcterms:W3CDTF">2020-09-30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