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i/>
        </w:rPr>
        <w:t>Facultatea de Istorie şi Geografie</w:t>
        <w:tab/>
        <w:tab/>
        <w:t xml:space="preserve">               </w:t>
      </w:r>
      <w:r>
        <w:rPr>
          <w:rFonts w:cs="Arial" w:ascii="Arial" w:hAnsi="Arial"/>
          <w:b/>
        </w:rPr>
        <w:t>GRUPE - an univ. 2018-2019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ializarea: GEOGRAFIE – ID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UL I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upa 5a11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UMELE 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ŞI PRENUM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BSERVAŢ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AZOIŢEI D. CLAUDIA-ELENA (BUTNAR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CIORNEI N. MARIA-NICULINA (SCRIPCARAŞ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CORNEA I. IONELA-ANCUŢ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CRĂCIUN I.-P. LAURA-DAN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MACOVEI M. FLAVIUS-EMANU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MOVILĂ G. ADR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NEMECESLAUS V.-V. ANDA-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OJOG M. ELENA-GEORG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PITICARI O. CIPRIAN-ALEXAND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TOMĂSCU S. MARIA (SAV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UNGUREANU C. CRISTIAN-MAR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alizarea: GEOGRAFIE - I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L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5a21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85"/>
        <w:gridCol w:w="47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şi prenumel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ţi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PÂNTEI I. IULIAN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URAVLE V. CONSTANTIN-SILVESTRU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GLAN D. DUMITRU-DORI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alizarea: GEOGRAFIE - I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L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upa 5a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5"/>
        <w:gridCol w:w="42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şi prenume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ţi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RABASA V. VALENT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OC M. CONSTANTIN-IUL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RDAŞ C. NADIA-MAR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IUCĂNEL D. ŞTEF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OSARIU D.-S. ADINA-MARI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UDEMA V. LUCI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EONTE S. STELUCA-IR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o-RO"/>
              </w:rPr>
              <w:t>MURGULESCU N.-A. ŞTEFAN-ALEXANDR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OPON-TODIRUŢ E. DANIE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RUJAN I. NICOLE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UDOSĂ I.-I. BEATRICE-DI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Specializarea: GEOGRAFIA TURISMULU - ID 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NUL  I</w:t>
      </w:r>
    </w:p>
    <w:p>
      <w:pPr>
        <w:pStyle w:val="Normal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rPr/>
      </w:pPr>
      <w:r>
        <w:rPr/>
        <w:t>Grupa 5b11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4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le şi prenume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ţ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HERAR P.-V. VASILICA-ANDREE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SMAŢCHI V. DIANA (GIOSAN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ROŞANU C. GABRIEL-VASI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URARIU S. GEANINA-MIHAEL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pecializarea: GEOGRAFIA TURISMULUI  - ID</w:t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UL II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5b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5"/>
        <w:gridCol w:w="52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şi prenume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ţi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IUC V. IULIA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CHI R. OLIVI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OV L. VLADIMI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val="ro-RO"/>
              </w:rPr>
              <w:t>ÎNDU E. OVIDIU-GABRIE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lang w:val="ro-RO"/>
              </w:rPr>
              <w:t xml:space="preserve">ÎJ M. DENIS-MARTI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NESCU G. IONELA-ANDREE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LARU I. MARIUS-CLAUDI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Specializarea: GEOGRAFIA TURISMULUI  - ID</w:t>
      </w:r>
    </w:p>
    <w:p>
      <w:pPr>
        <w:pStyle w:val="Normal"/>
        <w:rPr>
          <w:rFonts w:ascii="Arial" w:hAnsi="Arial" w:eastAsia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ANUL III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upa 5b3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05"/>
        <w:gridCol w:w="46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t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le şi prenume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ţi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BACAL M. SILVIU-EUGE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B</w:t>
            </w:r>
            <w:r>
              <w:rPr>
                <w:rFonts w:cs="Arial" w:ascii="Arial" w:hAnsi="Arial"/>
                <w:color w:val="000000"/>
                <w:lang w:val="ro-RO"/>
              </w:rPr>
              <w:t>ĂRGĂOANU C.-V. GABRIEL-LAURENŢ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ICĂ M. ANA-VALENT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ŞCHIOPU P. ANAMARIA-LAVINIA (ŞCHIOP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STR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ĂTEANU G. NADIA-ROBERT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UCIU I.-A. IOANA-DUMIT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UDOR D. NELA-GEORGI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2z0">
    <w:name w:val="WW8Num2z0"/>
    <w:qFormat/>
    <w:rPr>
      <w:b w:val="false"/>
      <w:color w:val="FF0000"/>
      <w:sz w:val="22"/>
      <w:szCs w:val="22"/>
    </w:rPr>
  </w:style>
  <w:style w:type="character" w:styleId="WW8Num3z0">
    <w:name w:val="WW8Num3z0"/>
    <w:qFormat/>
    <w:rPr>
      <w:b w:val="false"/>
      <w:color w:val="FF0000"/>
      <w:sz w:val="22"/>
      <w:szCs w:val="22"/>
    </w:rPr>
  </w:style>
  <w:style w:type="character" w:styleId="WW8Num4z0">
    <w:name w:val="WW8Num4z0"/>
    <w:qFormat/>
    <w:rPr>
      <w:b w:val="false"/>
      <w:color w:val="FF0000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FF0000"/>
      <w:sz w:val="22"/>
      <w:szCs w:val="22"/>
    </w:rPr>
  </w:style>
  <w:style w:type="character" w:styleId="WW8Num8z0">
    <w:name w:val="WW8Num8z0"/>
    <w:qFormat/>
    <w:rPr>
      <w:b w:val="false"/>
      <w:color w:val="FF0000"/>
      <w:sz w:val="22"/>
      <w:szCs w:val="22"/>
    </w:rPr>
  </w:style>
  <w:style w:type="character" w:styleId="WW8Num10z0">
    <w:name w:val="WW8Num10z0"/>
    <w:qFormat/>
    <w:rPr>
      <w:b w:val="false"/>
      <w:color w:val="FF0000"/>
      <w:sz w:val="22"/>
      <w:szCs w:val="22"/>
    </w:rPr>
  </w:style>
  <w:style w:type="character" w:styleId="WW8Num11z0">
    <w:name w:val="WW8Num11z0"/>
    <w:qFormat/>
    <w:rPr>
      <w:b w:val="false"/>
      <w:color w:val="FF0000"/>
      <w:sz w:val="22"/>
      <w:szCs w:val="22"/>
    </w:rPr>
  </w:style>
  <w:style w:type="character" w:styleId="WW8Num14z0">
    <w:name w:val="WW8Num14z0"/>
    <w:qFormat/>
    <w:rPr>
      <w:b w:val="false"/>
      <w:color w:val="FF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7:00Z</dcterms:created>
  <dc:creator>user</dc:creator>
  <dc:description/>
  <cp:keywords/>
  <dc:language>en-US</dc:language>
  <cp:lastModifiedBy>Veronica Ciobanu</cp:lastModifiedBy>
  <cp:lastPrinted>2016-10-14T14:22:00Z</cp:lastPrinted>
  <dcterms:modified xsi:type="dcterms:W3CDTF">2018-10-30T06:52:00Z</dcterms:modified>
  <cp:revision>113</cp:revision>
  <dc:subject/>
  <dc:title/>
</cp:coreProperties>
</file>