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pt-BR"/>
        </w:rPr>
        <w:t xml:space="preserve">FACULTATEA DE ISTORIE </w:t>
      </w:r>
      <w:r>
        <w:rPr>
          <w:b/>
          <w:sz w:val="36"/>
          <w:szCs w:val="36"/>
          <w:lang w:val="ro-RO"/>
        </w:rPr>
        <w:t>ŞI GEOGRAFIE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ÎN ATENŢIA ŞEFILOR DE GRUPĂ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/>
      </w:pPr>
      <w:r>
        <w:rPr/>
        <w:t>LIPSĂ CONDICI DE PREZENŢĂ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30"/>
        <w:gridCol w:w="2102"/>
        <w:gridCol w:w="299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ALIZ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SA SAPTAMAN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OR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IC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USV</dc:creator>
  <dc:description/>
  <cp:keywords/>
  <dc:language>en-US</dc:language>
  <cp:lastModifiedBy>Veronica Ciobanu</cp:lastModifiedBy>
  <cp:lastPrinted>2019-05-31T10:53:00Z</cp:lastPrinted>
  <dcterms:modified xsi:type="dcterms:W3CDTF">2019-05-31T08:20:00Z</dcterms:modified>
  <cp:revision>5</cp:revision>
  <dc:subject/>
  <dc:title>FIG</dc:title>
</cp:coreProperties>
</file>