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31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31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  <w:t xml:space="preserve">     </w:t>
        <w:tab/>
        <w:tab/>
        <w:tab/>
        <w:tab/>
        <w:tab/>
        <w:t xml:space="preserve">                           Anexa 1 </w:t>
        <w:tab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840"/>
        <w:gridCol w:w="1283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 studiu / forma de înv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versit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ed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umu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 I / II / 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</w:t>
            </w:r>
            <w:r>
              <w:rPr>
                <w:sz w:val="20"/>
                <w:szCs w:val="20"/>
              </w:rPr>
              <w:t>OICO V. MI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– GIS şi planificare teritori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ELINTE B. DIANA-</w:t>
            </w:r>
            <w:r>
              <w:rPr>
                <w:sz w:val="20"/>
                <w:szCs w:val="20"/>
                <w:lang w:val="ro-RO"/>
              </w:rPr>
              <w:t>ŞTEF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– GIS şi planificare teritori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DROHOVICI I. CONSTAN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aster – Turism şi dezvoltare region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LIGA V. LENU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aster – Turism şi dezvoltare region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INCIUC G. IO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aster – Turism şi dezvoltare region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N. CRI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Master – Turism şi dezvoltare regional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II/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ĂNILĂ C.-C. IOAN-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laţii internaţionale şi studii europem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6/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ARIU I. RALUCA-GEORG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laţii internaţionale şi studii europem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/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SOVANU C. SABINA-ANDRE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/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ÂRLAN E. CLAU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0/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VILEANU I. ALEXANDRU-VAS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/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ICOPIE A. OLGA-AD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a Turism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III / Z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0/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ROSARIU D.-S. ADINA-MAR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eograf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III / 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6/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8:00Z</dcterms:created>
  <dc:creator>Veronica Ciobanu</dc:creator>
  <dc:description/>
  <cp:keywords/>
  <dc:language>en-US</dc:language>
  <cp:lastModifiedBy>Veronica Ciobanu</cp:lastModifiedBy>
  <dcterms:modified xsi:type="dcterms:W3CDTF">2019-10-31T12:41:00Z</dcterms:modified>
  <cp:revision>2</cp:revision>
  <dc:subject/>
  <dc:title/>
</cp:coreProperties>
</file>